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1" distT="0" distB="0" distL="114935" distR="114935" simplePos="0" locked="0" layoutInCell="0" allowOverlap="1" relativeHeight="44">
            <wp:simplePos x="0" y="0"/>
            <wp:positionH relativeFrom="column">
              <wp:posOffset>342900</wp:posOffset>
            </wp:positionH>
            <wp:positionV relativeFrom="paragraph">
              <wp:posOffset>48895</wp:posOffset>
            </wp:positionV>
            <wp:extent cx="3619500"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19500" cy="3238500"/>
                    </a:xfrm>
                    <a:prstGeom prst="rect">
                      <a:avLst/>
                    </a:prstGeom>
                  </pic:spPr>
                </pic:pic>
              </a:graphicData>
            </a:graphic>
          </wp:anchor>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7.3pt;width:278.95pt;height:41.2pt;mso-wrap-style:none;v-text-anchor:middle" type="_x0000_t136">
            <v:path textpathok="t"/>
            <v:textpath on="t" fitshape="t" string="BEPROEF UZELF" style="font-family:&quot;Times New Roman&quot;;font-size:12pt"/>
            <v:fill o:detectmouseclick="t" type="solid" color2="#cc9966"/>
            <v:stroke color="#3465a4" joinstyle="round" endcap="flat"/>
            <v:shadow on="t" obscured="f" color="silver"/>
            <w10:wrap type="none"/>
          </v:shape>
        </w:pic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Normal"/>
        <w:jc w:val="both"/>
        <w:rPr>
          <w:rFonts w:ascii="Bookman Old Style" w:hAnsi="Bookman Old Style" w:cs="Bookman Old Style"/>
          <w:b/>
          <w:b/>
          <w:bCs/>
          <w:sz w:val="22"/>
        </w:rPr>
      </w:pPr>
      <w:r>
        <w:rPr>
          <w:rFonts w:cs="Bookman Old Style" w:ascii="Bookman Old Style" w:hAnsi="Bookman Old Style"/>
          <w:b/>
          <w:bCs/>
          <w:sz w:val="22"/>
        </w:rPr>
        <w:t>WOORD VOORAF</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nkele regels mogen voorafgaan aan deze voordrach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e zaak van het heilig Avondmaal is het waard, dat wij voortdurend daarmee bezig zijn op allerlei wijzen.</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drawing>
          <wp:anchor behindDoc="0" distT="0" distB="0" distL="114935" distR="114935" simplePos="0" locked="0" layoutInCell="0" allowOverlap="1" relativeHeight="46">
            <wp:simplePos x="0" y="0"/>
            <wp:positionH relativeFrom="column">
              <wp:posOffset>0</wp:posOffset>
            </wp:positionH>
            <wp:positionV relativeFrom="paragraph">
              <wp:posOffset>4445</wp:posOffset>
            </wp:positionV>
            <wp:extent cx="14859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5" r="-24" b="-25"/>
                    <a:stretch>
                      <a:fillRect/>
                    </a:stretch>
                  </pic:blipFill>
                  <pic:spPr bwMode="auto">
                    <a:xfrm>
                      <a:off x="0" y="0"/>
                      <a:ext cx="1485900" cy="1428750"/>
                    </a:xfrm>
                    <a:prstGeom prst="rect">
                      <a:avLst/>
                    </a:prstGeom>
                  </pic:spPr>
                </pic:pic>
              </a:graphicData>
            </a:graphic>
          </wp:anchor>
        </w:drawing>
      </w:r>
      <w:r>
        <w:rPr>
          <w:rFonts w:cs="Bookman Old Style" w:ascii="Bookman Old Style" w:hAnsi="Bookman Old Style"/>
          <w:sz w:val="22"/>
        </w:rPr>
        <w:t>Wat u in het hierna volgende vindt, wil een bezinning zijn met de Bijbel in de hand op de betekenis van het heilig Avondmaal voor ons en op allerlei vragen, die kunnen leven in de harten van hen die zich voorbereiden op de viering van het</w:t>
      </w:r>
    </w:p>
    <w:p>
      <w:pPr>
        <w:pStyle w:val="Normal"/>
        <w:jc w:val="both"/>
        <w:rPr>
          <w:rFonts w:ascii="Bookman Old Style" w:hAnsi="Bookman Old Style" w:cs="Bookman Old Style"/>
          <w:sz w:val="22"/>
        </w:rPr>
      </w:pPr>
      <w:r>
        <w:rPr>
          <w:rFonts w:cs="Bookman Old Style" w:ascii="Bookman Old Style" w:hAnsi="Bookman Old Style"/>
          <w:sz w:val="22"/>
        </w:rPr>
        <w:t>heilig Avondmaal.</w:t>
      </w:r>
      <w:r>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Kennisneming van wat in vorige geslachten gezegd en geschreven is over de viering van het sacrament van het heilig Avondmaal heeft bij schrijver dezes reeds meerdere malen de behoefte gewekt om anderen, die daartoe wellicht anders niet komen, van voorlichting te dien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oge het navolgende er mede toe bijdragen, dat onzuivere voorstellingen aangaande de leer van het heilig Avondmaal alsmede veel onopgeloste twijfels, die wij op dit terrein bij de belijdende leden der Kerk alom vinden, uit de weg worden geruimd. </w:t>
      </w:r>
    </w:p>
    <w:p>
      <w:pPr>
        <w:pStyle w:val="Normal"/>
        <w:jc w:val="both"/>
        <w:rPr>
          <w:rFonts w:ascii="Bookman Old Style" w:hAnsi="Bookman Old Style" w:cs="Bookman Old Style"/>
          <w:sz w:val="22"/>
        </w:rPr>
      </w:pPr>
      <w:r>
        <w:rPr>
          <w:rFonts w:cs="Bookman Old Style" w:ascii="Bookman Old Style" w:hAnsi="Bookman Old Style"/>
          <w:sz w:val="22"/>
        </w:rPr>
        <w:t>Reeds historische kennis van de zaak, waarom het gaat, kan voor veel dwaling behoeden en het is een bekende list van de duivel om hen die houvast hebben gevonden in de onfeilbare beloften van God, zo dom mogelijk te houden. Ons gebed om de begeleidende werking van Gods heilige Geest vergezelt daarom de volgende bladzijden.</w:t>
      </w:r>
    </w:p>
    <w:p>
      <w:pPr>
        <w:pStyle w:val="Normal"/>
        <w:jc w:val="both"/>
        <w:rPr>
          <w:rFonts w:ascii="Bookman Old Style" w:hAnsi="Bookman Old Style" w:cs="Bookman Old Style"/>
          <w:sz w:val="22"/>
        </w:rPr>
      </w:pPr>
      <w:r>
        <w:rPr>
          <w:rFonts w:cs="Bookman Old Style" w:ascii="Bookman Old Style" w:hAnsi="Bookman Old Style"/>
          <w:sz w:val="22"/>
        </w:rPr>
        <w:t>De inhoud van deze voordracht valt in tweeën uiteen. Eerst vindt u ons antwoord op drie levensvragen in verband met het heilig Avondmaal. In het tweede deel vindt men enkele citaten uit de werken van de Reformatoren en de Nadere Reformatoren. Het is goed, dat deze bewaard blijven ook onder hen die zich in het bezit van al deze geschriften niet mogen verheugen.</w:t>
      </w:r>
      <w:r>
        <w:rPr>
          <w:rStyle w:val="FootnoteCharacters"/>
          <w:rStyle w:val="FootnoteAnchor"/>
          <w:rFonts w:cs="Bookman Old Style" w:ascii="Bookman Old Style" w:hAnsi="Bookman Old Style"/>
          <w:sz w:val="22"/>
        </w:rPr>
        <w:footnoteReference w:id="2"/>
      </w:r>
      <w:r>
        <w:br w:type="page"/>
      </w:r>
    </w:p>
    <w:p>
      <w:pPr>
        <w:pStyle w:val="Normal"/>
        <w:jc w:val="both"/>
        <w:rPr>
          <w:rFonts w:ascii="Bookman Old Style" w:hAnsi="Bookman Old Style" w:cs="Bookman Old Style"/>
          <w:sz w:val="22"/>
        </w:rPr>
      </w:pPr>
      <w:r>
        <w:rPr>
          <w:rFonts w:cs="Bookman Old Style" w:ascii="Bookman Old Style" w:hAnsi="Bookman Old Style"/>
          <w:b/>
          <w:bCs/>
          <w:sz w:val="22"/>
        </w:rPr>
        <w:t>Hoofdstuk I: Het Avondmaal alleen voor gelovig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derdaad kunnen wij zeggen, dat aan de tafel van ‘s Heeren verbond alleen gelovigen welkome gasten zijn. Dat hebben onze vaderen tenminste in het formulier aldus gezegd: ‘Deze allen (nl. ergerlijke zondaars zos afgodendienaars, enz.), zolang zij in zulke zonden blijven, zullen zich van deze spijze (welke Christus alleen voor Zijn gelovigen verordineerd heeft) onthouden, opdat hun gericht en verdoemenis niet te zwaarder wor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alvijn zegt ervan: ‘Daar het onze goede God behaagd heeft ons door de doop in Zijn Kerk te ontvangen, die Zijn huis is, dat Hij wil onderhouden en besturen en Hij ons niet alleen ontvangen heeft om als Zijn discipelen ons te hebben, maar als Zijn eigen kinderen, zo moet Hij ons om de taak van een Vader te vervullen, wel voeden en voorzien van alles, wat om te leven noodzakelijk i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alvijn zet dan uiteen, dat de Heere Zijn kinderen voedt door het Woord, door hetwelk Jezus Christus met al Zijn gaven ons verleend wordt. Maar... ‘voorzover wij toch zo stompzinnig zijn, dat wij niet in vol vertrouwen des harten Hem kunnen ontvangen, wanneer Hij ons door de leer en de prediking wordt voorgesteld, heeft de Vader der barmhartigheid het niet beneden Zich geacht in deze plaats van onze zwakheid af te dalen en heeft nu bij Zijn Woord een zichtbaar teken willen voegen, door hetwelk Hij ons de kern van Zijn beloften voorstelt om ons te versterken en te bekrachtigen, ons van alle twijfel en onzekerheid bevrijdend.’</w:t>
      </w:r>
    </w:p>
    <w:p>
      <w:pPr>
        <w:pStyle w:val="Normal"/>
        <w:jc w:val="both"/>
        <w:rPr>
          <w:rFonts w:ascii="Bookman Old Style" w:hAnsi="Bookman Old Style" w:cs="Bookman Old Style"/>
          <w:sz w:val="22"/>
        </w:rPr>
      </w:pPr>
      <w:r>
        <w:rPr>
          <w:rFonts w:cs="Bookman Old Style" w:ascii="Bookman Old Style" w:hAnsi="Bookman Old Style"/>
          <w:sz w:val="22"/>
        </w:rPr>
        <w:t>Het sacrament van het heilig Avondmaal is dus gegeven als, wat men steeds heeft genoemd, het zichtbare Woord. Het geeft niet meer dan het Woord, het onderstreept de beloften van God met een dubbele streep, opdat de gelovigen, die vaak door veel strijd en aanvéchtingen heen leven moeten, versterkt zouden worden in het vertrouwen: Zo zeker, als wij het brood 'voor onze ogen gebroken en de wijn vergoten zien, zo zeker als wij de tekenen van brood en wijn proeven met onze mond, zo zeker is Christus’ lichaam en bloed voor mij aan het kruishout van Golgotha geoffer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Het sacrament valt daarom te vergelijken met een bril, die onze slechtziende ogen versterkt en de dingen dichterbij trekt en helderder maakt. Of om nog een ander beeld te gebruiken: ‘De sacramenten vormen een soort </w:t>
      </w:r>
      <w:r>
        <w:rPr>
          <w:rFonts w:cs="Bookman Old Style" w:ascii="Bookman Old Style" w:hAnsi="Bookman Old Style"/>
          <w:i/>
          <w:iCs/>
          <w:sz w:val="22"/>
        </w:rPr>
        <w:t>Biblia Pauperum</w:t>
      </w:r>
      <w:r>
        <w:rPr>
          <w:rFonts w:cs="Bookman Old Style" w:ascii="Bookman Old Style" w:hAnsi="Bookman Old Style"/>
          <w:sz w:val="22"/>
        </w:rPr>
        <w:t xml:space="preserve"> of </w:t>
      </w:r>
      <w:r>
        <w:rPr>
          <w:rFonts w:cs="Bookman Old Style" w:ascii="Bookman Old Style" w:hAnsi="Bookman Old Style"/>
          <w:i/>
          <w:iCs/>
          <w:sz w:val="22"/>
        </w:rPr>
        <w:t xml:space="preserve">Biblia puerorum </w:t>
      </w:r>
      <w:r>
        <w:rPr>
          <w:rFonts w:cs="Bookman Old Style" w:ascii="Bookman Old Style" w:hAnsi="Bookman Old Style"/>
          <w:sz w:val="22"/>
        </w:rPr>
        <w:t>(kinderbijbel), aangezien zij eigenlijk de ware illustraties zijn van de tekst van het Evangelie’ (aldus Calvijn). Wie derhalve weet, met hoeveel gretigheid de kinderen de plaatjes bekijken in de kinderbijbel, waaruit vader voorleest, plaatjes, die zozeer tot hun verbeelding spreken, zal verstaan, dat er in het geloof ook een gretig gebruik gemaakt wordt van het zichtbare beloftewoord van God in de viering van ‘s Heeren heilig Avondma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Wij kunnen en moeten dus zeggen: Het Avondmaal versterkt het reeds aanwezige geloof. Een bril baat immers niet, als wij blind zijn, of het moest zijn om onze blindheid te bedekken. Het Avondmaal is slechts voor diegenen, in wier hart en leven de beginselen van het nieuwe leven der wedergeboorte gevonden worden. </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xml:space="preserve">Voor hen die een walg hebben gekregen aan zichzelf, het leven bij zichzelf niet meer hebben kunnen vinden en daarom in Jezus een gepaste Middelaar en Borg hebben gezocht en gevonden. </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 xml:space="preserve">Voor hen, die in ware bekering de strijd hebben leren aanbinden tegen de zonde in en rondom hen. </w:t>
      </w:r>
    </w:p>
    <w:p>
      <w:pPr>
        <w:pStyle w:val="Normal"/>
        <w:jc w:val="both"/>
        <w:rPr>
          <w:rFonts w:ascii="Bookman Old Style" w:hAnsi="Bookman Old Style" w:cs="Bookman Old Style"/>
          <w:sz w:val="22"/>
        </w:rPr>
      </w:pPr>
      <w:r>
        <w:rPr>
          <w:rFonts w:cs="Bookman Old Style" w:ascii="Bookman Old Style" w:hAnsi="Bookman Old Style"/>
          <w:sz w:val="22"/>
        </w:rPr>
        <w:t>Zij worden door dit sacrament verenigd met Christus, zoals Hij daar eenmaal aan het vloekhout van het kruis hing, maar ook met Christus, zoals Hij als de Levende Koning aan de Rechterhand des Vaders zit, pleitende en zegenende. Christus’ gelovigen worden dus in deze weg versterkt in hun deelhebben aan Christus, aan Zijn Persoon en aan Zijn werk. Zij worden bevindelijk, hartelijk ingezet in Christus en worden vervuld met hemelse zegeningen tot een leven in ware heiligmak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an deze zaken nu verstaat een ongelovige niets, zodat hij, aanzittende aan de tafel des Heeren, slechts het teken ontvangt (brood en wijn) en niet de betekende zaak (Christus) en dat tot vermeerdering van zijn oordeel.</w:t>
      </w:r>
    </w:p>
    <w:p>
      <w:pPr>
        <w:pStyle w:val="Normal"/>
        <w:jc w:val="both"/>
        <w:rPr>
          <w:rFonts w:ascii="Bookman Old Style" w:hAnsi="Bookman Old Style" w:cs="Bookman Old Style"/>
          <w:sz w:val="22"/>
        </w:rPr>
      </w:pPr>
      <w:r>
        <w:rPr>
          <w:rFonts w:cs="Bookman Old Style" w:ascii="Bookman Old Style" w:hAnsi="Bookman Old Style"/>
          <w:sz w:val="22"/>
        </w:rPr>
        <w:t>Zo gezien is er ook geen plaats voor redeneringen als deze: Ik heb belijdenis gedaan, ben lidmaat en ga dus ook aan het Avondmaal. Ik heb dat beloofd, ik zal het dus ook nakomen. Helaas komen wij dat redenerend ‘geloof’ al te vaak tegen. Daarin gaat alles automatisch. In de week van voorbereiding worden de ergste zonden wat bestreden en daarin bestaat dan het hele zelfonderzoe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ar men moest zich afvragen: Wat heb ik toch beloofd, toen ik belijdenis deed? Ik kan er een soort gehoorzaamheid op nahouden, waardoor ik keurig in het kerkelijk spoor loop (inclusief de sacramenten), zonder oprecht geloof te beoefenen. Nee, in het Koninkrijk van God gaat niets automatisch. Daar spreekt alles van het grote wonder, dat het voor mij onwaardige mogelijk is deel te hebben aan het reine offer van Christ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u dreigt er echter ook nog een ander gevaar. Het Avondmaal is alleen voor Christus' gelovigen, schreef ik. Hoe velen lopen er ook niet rond, die denken: Als dat zo is, dan is het Avondmaal niet voor mij. Ik doe belijdenis, maar slechts van een historisch geloof. Wordt het Avondmaal gevierd, dan blijf ik thuis. En op deze wijze komt er ook van de voorbereidingsweek niets terecht. Het is immers allemaal voor anderen. Mij dunkt, dat ook dit een redenering is, waarin in een soortgelijk automatisme als zojuist beschreven, de spanning tussen belijdenis-doen en ten Avondmaal gaan wordt opgehev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ten wij ons dan liever ter harte nemen wat Joh.Teellinck schrijft. ‘God sprak tot Adam: Ten dage, als gij van de boom der kennis des goeds en des kwaads zult eten, zult gij de dood sterven. Thans spreekt God: Doet dit tot Mijne gedachtenis; tenzij, dat gij het vlees van de Zoon des mensen eet en Zijn bloed drinkt, zo hebt gij geen leven in uzelf. Welnu, het is een even grote zonde dit laatste gebod niet op te volgen als de overtreding van Adam van het eerstgenoemde gebo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ders zegt deze zelfde schrijver: ‘Het bevel ligt er: Neemt, .eet, doet dit tot Mijn gedachtenis, maar zij volgen het niet op. Zij doen noch het een, noch het ander; zij nemen niet, hoewel Christus het gebiedt; zij eten niet, ofschoon de Heere Christus het hun gelast; zij doen het niet, niettegenstaande het hun in ondubbelzinnige woorden bevolen wordt. Is dit niet een droevige toestand? Zijn dat Christenen? Mag dat gehoorzaamheid heten? Christus presenteert hun een liefdeteken; ook beweren zij Hem lief te hebben; en nochtans ontbreken zij telkens, als zij het kunnen ontvangen... Wat is dit anders dan de vriendelijkheid van Christus voor het hoofd stoten? Staat deze weigering niet gelijk met de stoute verklaring: Heere Jezus, houd Uw gaven, houd Uw liefdeteken voor Uzelf. Wij voor ons willen daar niet mee te doen hebben. Wat dunkt u, is dit geen laakbaar en strafwaardig gedrag? Laat de boze wereld komen en haar ijdelheden aanbieden, zij zal gehoor vinden. Doch de Heere Christus, hoewel Hij dingen toezegt, die de gehele wereld in waarde te boven gaan, wordt verworpen.’ Tot zover Teellinc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it deze woorden kunnen wij opmaken, dat onze vaderen niet slechts vastgehouden hebben, dat een waar en zaligmakend geloof nodig is voor de rechte viering van ‘s Heeren Avondmaal, maar dat zij de mens, u en mij, nooit vrij gelaten hebben ons van het bevel van Christus af te maken met de opmerking: Zover is het met mij nu eenmaal nie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aarom moeten lidmaten die belijdenis van het geloof aflegden en deze zaak missen, wel heilig verontrust zijn. Dat wil niet zeggen, dat hun conclusie dan maar moet zijn: Dan ga ik toch maar aan het Avondmaal, hoewel ik weet, dat ik onbekeerd ben. Dan ga ik maar uit gehoorzaamheid. Gehoorzaamheid aan Christus zal steeds geloofsgehoor-zaamheid moeten zijn. Laten zij dan ook des te ijveriger zoeken om door het ware geloof Christus en al Zijn weldaden deelachtig te worden. Zij moeten weten: Met een mondbelijdenis kan ik in Gods gericht niet bestaan. Zij Laten zij maar bidden: 0 God, daar het geloof Uw gave is en ik alles mis, wilt U mij door Uw Geest schenken, wat ik nodig heb.</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anstaande lidmaten dienen zich af te vragen: Wat ga ik doen, als ik straks in het midden der gemeente Christus’ Naam belijd? Is het dan misschien maar beter het belijdenis doen achterwege te laten? Daar zal het stellig in de praktijk soms op uitlopen. Des te erger. Want ook dan doen zij een keuze. En een slechte. Waarom dan niet ons op de knieën geworpen en gevraagd: Heere, ik moet, maar ik kan niet. Jezus vroeg eenmaal: ‘Wilt gijlieden ook niet weggaan?’ Hij vroeg dat aan Zijn discipelen. Maar zij gingen niet heen, want zij wisten wat Petrus onder woorden bracht: ‘Heere, tot Wie zullen wij heengaan: Gij hebt de woorden des eeuwigen levens. En wij hebben geloofd en bekend, dat Gij zijt de Christus, de Zoon des levenden Gods’ (Joh. 6 : 67-6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at het dan maar zijn: ‘Ik geloof, Heere! kom mijn ongelovigheid te hulp’ (Mark.9:24b).</w:t>
      </w:r>
    </w:p>
    <w:p>
      <w:pPr>
        <w:pStyle w:val="Normal"/>
        <w:jc w:val="both"/>
        <w:rPr>
          <w:rFonts w:ascii="Bookman Old Style" w:hAnsi="Bookman Old Style" w:cs="Bookman Old Style"/>
          <w:sz w:val="22"/>
        </w:rPr>
      </w:pPr>
      <w:r>
        <w:rPr>
          <w:rFonts w:cs="Bookman Old Style" w:ascii="Bookman Old Style" w:hAnsi="Bookman Old Style"/>
          <w:sz w:val="22"/>
        </w:rPr>
        <w:t>Is het Avondmaal er alleen voor gelovigen! Is het Avondmaal ook voor mij? ‘De mens beproeve zichzelf, en ete alzo van het brood en drinke van de drinkbeker’ (1 Kor. 11:28a).</w:t>
      </w:r>
      <w:r>
        <w:br w:type="page"/>
      </w:r>
    </w:p>
    <w:p>
      <w:pPr>
        <w:pStyle w:val="Normal"/>
        <w:jc w:val="both"/>
        <w:rPr>
          <w:rFonts w:ascii="Bookman Old Style" w:hAnsi="Bookman Old Style" w:cs="Bookman Old Style"/>
          <w:sz w:val="22"/>
        </w:rPr>
      </w:pPr>
      <w:r>
        <w:rPr>
          <w:rFonts w:cs="Bookman Old Style" w:ascii="Bookman Old Style" w:hAnsi="Bookman Old Style"/>
          <w:b/>
          <w:bCs/>
          <w:sz w:val="22"/>
        </w:rPr>
        <w:t>Hoofdstuk II: Het Avondmaal alleen voor verzeke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ot hiertoe schreef ik over het ware geloof, zonder hetwelk er geen recht gebruik van ‘s Heeren heilig Avondmaal kan zijn. Maar betekent dit dan tevens, dat men verzekerd moet zijn van het ware geloof om op de rechte wijze aan het heilig Avondmaal deel te nem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at ik op die vraag allereerst antwoorden, dat een waar en oprecht geloof altijd zekerheid in zich bergt. ‘Wie twijfelt is een baar der zee gelijk.’ (Jak.1:6a) En: ‘Die tot God komt, moet geloven, dat Hij is, en een Beloner is dergenen, die Hem zoeken’ (Hebr. 11:6).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Het wezen van het ware geloof kan immers niet bestaan zonder de zekere wetenschap: ‘Dat niet alleen anderen, maar ook mij vergeving der zonden, eeuwige gerechtigheid en zaligheid van God geschonken is uit louter genade, alleen om de verdiensten van Christus' wil’. (H.C., vr 21.) ‘Het geloof nu is een vaste grond der dingen, die men hoopt en een bewijs der zaken, die men niet ziet.’ (Hebr. 11:1)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emand vraagt, hoe het geloof aan zoveel vastheid en beslistheid komt? Wel, omdat het zich door genade mag vastgrijpen aan het onwankelbare, rotsvaste werk van de Middelaar Jezus Christus, dat eens en voor altijd volbracht is op Golgotha’s heuveltop. Voorts ook, omdat de door Christus verworven Geest onweerstaanbaar werkt en elke geest van verzet, van ongeloof, van wanhoop en van vertwijfeling in het hart van de gelovige neerslaat, of althans de wapenen uit handen neemt. Het geloof is tenslotte ook zo zeker van zijn zaak, omdat het de uitverkiezende God in het hart ziet: Hij houdt vast wat Hij eenmaal gegrepen heeft. Ware er geen uitverkiezing, dan moest noodzakelijk de zaligheid, al was het slechts voor een gering gedeelte, afhankelijk zijn van het werk van de mens en dan was het voor eeuwig verloren, dan zouden wij in ieder geval tot op ons sterfbed nooit zeker kunnen zijn van ons behoud. </w:t>
      </w:r>
    </w:p>
    <w:p>
      <w:pPr>
        <w:pStyle w:val="Normal"/>
        <w:jc w:val="both"/>
        <w:rPr>
          <w:rFonts w:ascii="Bookman Old Style" w:hAnsi="Bookman Old Style" w:cs="Bookman Old Style"/>
          <w:sz w:val="22"/>
        </w:rPr>
      </w:pPr>
      <w:r>
        <w:rPr>
          <w:rFonts w:cs="Bookman Old Style" w:ascii="Bookman Old Style" w:hAnsi="Bookman Old Style"/>
          <w:sz w:val="22"/>
        </w:rPr>
        <w:t xml:space="preserve">Missen wij dit geloofsleven geheel en al, hoe zullen wij dan aan het heilig Avondmaal durven verschijnen? We houden ons op zijn best op de been met een vermeend geloof en bedriegen onszelf voor de eeuwigheid.En dan zullen wij ook nooit aan onze deelneming aan de dis van 's Heeren verbond nut en profijt beleven, om de eenvoudige reden, dat wij niet uit geloof aan Gods tafel aangingen. We blijven  op twee gedachten hinken: Ik wat, God wat. Jezus werd niet onze enige toevlucht. We leven al evenzeer in zonden als tevoren. Behoefte aan de Geest van heiligmaking ontbreek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tussen is de zekerheid van het geloof een zaak waarmee velen tobben. Zij kunnen niet ontkennen, dat God Zich op een kennelijke wijze met hun leven inliet, maar om het te zeggen: ‘Ik ben verlost, God heeft mij welgedaan’, dat is voorwaar al te groot. ‘Is Jezus eigenlijk wel ook voor mij gestorven? Ik zou mij door toe te treden tot 's Heeren heilige dis kunnen vergissen. Liever voortdurend in angst en vreze geleefd dan zich eenmaal vergist aan het Avondma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Bovendien, hoe vaak vraagt Gods kind zichzelf niet af: Heb ik het ware geloof wel? Is alles niet slechts ingebeeld? Het geloof is soms zo diep ingezonken. Verachtering in de genade is een zaak, waarover de ware gelovigen dikwijls klagen moeten. En dat is te erger, omdat er eerst zoveel blijdschap was in de verborgen omgang met God. Wat het laatste betreft kan ik de lezer hartelijk aanbevelen te overdenken wat Wilhelmus à Brakel in zijn Redelijke godsdienst hierover schrijft (het heeft mij persoonlijk wel eens getroost). Ik denk vooral aan de hoofdstukken: Van de verachtering van de godzaligen in het geestelijk leven (hoofdstuk 47 van deel 2); Van de geestelijke verlatinge (hoofdstuk 48); Van de geestelijke duisternis (hoofdstuk 54) ; Van de geestelijke dodigheyt (hoofdstuk 5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eds het feit, dat het Avondmaal des Heeren ingesteld is voor gelovigen ter wille van de grovigheid van hun zinnen en de zwakheid van hun geloof, wijst er ons op, dat wij onder de verzekering van het geloof stellig niet volmaaktheid in het geloof moeten verstaan. Een bril is nodig, wanneer onze ogen minder scherp zien. Juist omdat de Heere wist, dat het leven van het geloof aan vele aanvechtingen en zwakheden onderhevig was, gaf Hij het bevel tot de viering van het heilig Avondmaal tot Zijn gedachten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alvijn, die vanaf de kansel van de Sint Pieter riep: ‘Liever zou ik mij laten doden dan met deze hand de heilige sacramenten van God uit te reiken aan de verachters daarvan, die onder de ban staan’, deze zelfde Calvijn zegt elders: </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Als wij volmaakt geloof en volmaakte boetvaardigheid zouden eisen, zou ieder buitengesloten worden buiten het Avondmaal, zonder uitzondering... Gods kinderen weten, dat zij steeds moeten bidden of de Heere hun ongelovigheid te hulp wil komen. Want deze kwaal ligt zo in onze natuur, totdat wij uit de gevangenis van ons lichaam worden verlost... Het Avondmaal zou niet alleen nutteloos, maar zelfs schadelijk zijn, als wij daaraan moesten komen met een volkomen geloof, waarop niets aan te merken is. </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En toch, al gevoelen wij, dat ons geloof onvolkomen en ons geweten onzuiver is, mag ons dat niet verhinderen gasten te zijn aan de tafel des Heeren, omdat wij, hoe zwak wij ook zijn, zonder huichelarij en geveinsdheid van harte geloven, dat wij het heil van Jezus Christus verwachten en verlangen te leven naar de regels van het Evangelie. Ook is het Avondmaal een middel, dat God ons schenkt om aan onze zwakheid tegemoet te komen, om ons geloof te versterken, onze liefde te vermeerderen en ons te heiligen; wij moeten het dus meer gebruiken, naarmate ons tekort ons drukt. Wanneer wij als verontschuldiging om ons aan het heilig Avondmaal te onttrekken, aanvoeren, dat ons geloof nog zo zwak is en ons leven zo onvolkomen, dan doen we als een zieke, die geen medicijn wil innemen, juist omdat hij ziek.’</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eze passages uit de werken van Calvijn spreken voor zichzelf. Ik voeg er nog aan toe, wat Gisbertus Voetius in zijn boekje </w:t>
      </w:r>
      <w:r>
        <w:rPr>
          <w:rFonts w:cs="Bookman Old Style" w:ascii="Bookman Old Style" w:hAnsi="Bookman Old Style"/>
          <w:i/>
          <w:iCs/>
          <w:sz w:val="22"/>
        </w:rPr>
        <w:t>De Geestelijke verlatingen</w:t>
      </w:r>
      <w:r>
        <w:rPr>
          <w:rFonts w:cs="Bookman Old Style" w:ascii="Bookman Old Style" w:hAnsi="Bookman Old Style"/>
          <w:sz w:val="22"/>
        </w:rPr>
        <w:t xml:space="preserve"> schreef: ‘Moeten zij, die in de staat der ongevoeligheid zijn gesteld, zich van het gebruik des heiligen Avondmaals, van het gehoor des Goddelijken Woords en van de gebeden onthouden, omdat zij menen of twijfelen geen geloof te hebben? Antwoord: Geenszins, want God moet met gestadig verlangen gezocht worden, al is het ook, dat het gevoel Zijner nabijheid niet wordt gesmaakt. Daarenboven wordt door deze middelen het leven des geestes onderhouden, evenals een mens de spijze nuttigt om het leven te behouden, al is het ook, dat hij er geen smaak van heeft en er ook geen begeerte toe gevoel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Gode zij dank heeft de Heere in Zijn onnaspeurbare goedheid Zijn hulp ons willen bieden, niet in het minst ook door de instelling van Zijn heilig Avondmaal. </w:t>
      </w:r>
      <w:r>
        <w:br w:type="page"/>
      </w:r>
    </w:p>
    <w:p>
      <w:pPr>
        <w:pStyle w:val="Normal"/>
        <w:jc w:val="both"/>
        <w:rPr>
          <w:rFonts w:ascii="Bookman Old Style" w:hAnsi="Bookman Old Style" w:cs="Bookman Old Style"/>
          <w:sz w:val="22"/>
        </w:rPr>
      </w:pPr>
      <w:r>
        <w:rPr>
          <w:rFonts w:cs="Bookman Old Style" w:ascii="Bookman Old Style" w:hAnsi="Bookman Old Style"/>
          <w:b/>
          <w:bCs/>
          <w:sz w:val="22"/>
        </w:rPr>
        <w:t>Hoofdstuk III: Zonder het Avondmaal naar de heme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egen de praktijk van de viering van ‘s Heeren Avondmaal, zoals die onder ons gebruikelijk is, valt tweeërlei ernstige bedenking in te brengen. Het kan tot diepe droefheid stemmen, dat mensen soms zonder rechte voorbereiding en zonder waar geloof aangaan aan de tafel van Gods verbond. Gingen hun ogen daarvoor eens open! Maar anderzijds merken wij niet zelden ook een dodelijke rust op bij velen, die belijdenis des geloofs aflegden en inmiddels thuis blijven zitten, als het Avondmaal in het midden der gemeente gevierd wordt. Het is toch ‘maar’ Avondmaal. En tenslotte is dat toch niet noodzakelijk om in de hemel te komen. Zo is de redener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Johannes van der Kemp klaagt in 1716 zijn gemeente Dirksland hierover aan, als hij zegt (in zijn catechismusverklaring): </w:t>
      </w:r>
    </w:p>
    <w:p>
      <w:pPr>
        <w:pStyle w:val="Normal"/>
        <w:ind w:firstLine="708"/>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Wat heeft u tot nog toe verhinderd de waarheid gehoorzaam te zijn? Waarom hebt gij u niet begeven tot het heilig Avondmaal? Wilt gij het van mij horen? 't Is of uw blindheid en onkunde van de waarheid des Avondmaals... Of ‘t is zorgeloosheid, dat gij uw zielsheil en zoet verwaarloost... Of ‘t is aardsgezind-heid; de bezigheid omtrent uw akker, uw os, uw vrouw, uw koopmanschap bezet ‘t hart en de tijd zo, dat men noch lust noch gelegenheid vindt om zich bezig te houden met het najagen van het Avondmaal en daarom wil men zich verontschuldigen, gelijk die genoden, waar de Heiland van spreekt in Lukas 14 : 17-20. </w:t>
      </w:r>
    </w:p>
    <w:p>
      <w:pPr>
        <w:pStyle w:val="Normal"/>
        <w:ind w:left="708" w:hanging="0"/>
        <w:jc w:val="both"/>
        <w:rPr>
          <w:rFonts w:ascii="Bookman Old Style" w:hAnsi="Bookman Old Style" w:cs="Bookman Old Style"/>
          <w:sz w:val="22"/>
        </w:rPr>
      </w:pPr>
      <w:r>
        <w:rPr>
          <w:rFonts w:cs="Bookman Old Style" w:ascii="Bookman Old Style" w:hAnsi="Bookman Old Style"/>
          <w:sz w:val="22"/>
        </w:rPr>
        <w:t>Omdat zo nu en dan het gemoed eens zijn waarschuwingen laat horen, zal men om die te verdrijven zich wijsmaken, dat het Avondmaal niet nodig is; men kan wel zalig worden, denkt men, al gaat men niet ten Avondmaal. Maar het zij zo, het Avondmaal moge dan niet volstrekt noodzakelijk zijn en daar worden er wel enigen zalig zonder ooit het Avondmaal genoten te hebben, maar die het door onkunde, zorgeloosheid en aardsgezindheid versmaden en verwaarlozen, zullen ook Gods zalige Avondmaal (in de hemel) niet smaken, volgens Jezus' eigen dreigement in Luk. 14:24.’</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ij dunkt, dat dit klare taal is. Wie de werken van onze vaderen leest, wordt wel genezen van de valse mening, waarmee velen de preken van de oud-vaders smaden, als zou door hen in het algemeen de mens niet onder de eis van Gods Woord zijn gebracht. In de prediking en zielszorg (twee zaken, die niet te scheiden zijn van elkaar) kunnen wij vandaag nog wel heel wat van hen ler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middels zitten we nog met de vraag: Kan men zonder het Avondmaal naar de hemel? Het spreekt vanzelf, dat we van Van der Kemp ook hoorden, dat er in de hemel zijn, die nimmer het heilig Avondmaal gebruikten. Hoewel sterfbed- bekeringen uitzonderingen zijn, gebeurt het toch dankzij Gods bijzondere bemoeienissen met sommige zondaren, dat zij meteen voor het sterven tot krachtdadige verandering komen en in de vreugde des Heeren ingaa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ij komen er zonder ooit het Avondmaal des Heeren gebruikt te hebben. Het verdient ook geen aanbeveling het Avondmaal aan stervenden te bedienen. Echter zal toch niemand deze buitengewone handelwijze van God met sommigen als de gewone, gebruikelijke kunnen voorstellen. Van uitzonderingen mogen wij geen wet en voorschrift maken. Gewoonlijk bekeert de Heere Zijn uitverkorenen  eerder dan op het sterfbed. Ja misschien kunnen wij wel zeggen, dat velen, die de Heere leren kennen, reeds in hun jeugd eerste indrukken ontvingen van datgene, wat later door God in hun ziel werd gewerkt met meer kracht en in vollere ontplooi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emand zegt: Maar gaan dan allen die het beginsel van het nieuwe leven kennen en inmiddels beschroomd zich van de tafel des Heeren onthouden, verloren? Ik antwoord, dat niemand dit met recht kan beweren. Maar ik zou er deze vraag tegenover willen stellen: Als de Heere sommigen zalig maakt, hoewel zij hun leven lang in kleingeloof en met veel aanvechtingen en bange strijd geleefd hebben, geeft ons dat dan het recht het daarop ook in ons leven maar aan te doen? Heeft de Heiland niet met het oog op de kleinen Zijn heilig Avondmaal laten instellen en wordt Hij niet juist daardoor zeer verheerlijkt, dat zij, versterkt aan de tafel des Heeren, met meer vastheid en groter geloof Hem roem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Overigens gaat het toch niet aan van God te begeren, dat wij op het nippertje in de hemel komen zonder ook meteen vervuld te zijn met een intens verlangen Hem welbehaaglijk te zijn door het enige Offer van Christus? Het lijkt, alsof enigen gaarne van God permissie zouden willen hebben om zonder het Avondmaal zalig te worden. In alle ernst: Is dat dan zo'n voorrecht? </w:t>
      </w:r>
    </w:p>
    <w:p>
      <w:pPr>
        <w:pStyle w:val="Normal"/>
        <w:jc w:val="both"/>
        <w:rPr>
          <w:rFonts w:ascii="Bookman Old Style" w:hAnsi="Bookman Old Style" w:cs="Bookman Old Style"/>
          <w:sz w:val="22"/>
        </w:rPr>
      </w:pPr>
      <w:r>
        <w:rPr>
          <w:rFonts w:cs="Bookman Old Style" w:ascii="Bookman Old Style" w:hAnsi="Bookman Old Style"/>
          <w:sz w:val="22"/>
        </w:rPr>
        <w:t xml:space="preserve">Of is het waar, waar Van der Kemp op wijst, dat sommigen op deze wijze hun liefde voor hun natuurlijk bestaan zoeken te bedekken? Zij deden beter hun afblijven van ‘s Heeren tafel te zien als een bewijs, dat zij buiten de zaak staan. Of zij dan maar zonder meer zich onder de Avondmaalsgasten moeten mengen? Neen, zij moeten bekeerd worden. Dat is de hele zaak.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ar ik haast mij in te gaan op de vragen die leven in het hart van allen die worstelen met de zaak van het Avondmaal en niet tot een besluit kunnen komen. In de nood van deze worsteling en met het besef, dat de instelling van Christus om Zijn Avondmaal te vieren toch heilig is, grijpen zij dan naar voorbeelden uit hun omgeving, waaruit blijkt, dat het ook zonder het Avondmaal wel kan. Daarin vinden zij dan voorlopig rust, hoewel zij niet ophouden God te vragen toch ook voor hen de weg naar de verbondsdis vrij te maken.</w:t>
      </w:r>
    </w:p>
    <w:p>
      <w:pPr>
        <w:pStyle w:val="Normal"/>
        <w:jc w:val="both"/>
        <w:rPr>
          <w:rFonts w:ascii="Bookman Old Style" w:hAnsi="Bookman Old Style" w:cs="Bookman Old Style"/>
          <w:sz w:val="22"/>
        </w:rPr>
      </w:pPr>
      <w:r>
        <w:rPr>
          <w:rFonts w:cs="Bookman Old Style" w:ascii="Bookman Old Style" w:hAnsi="Bookman Old Style"/>
          <w:sz w:val="22"/>
        </w:rPr>
        <w:t xml:space="preserve">Wie zou zulke mensen met de stok naar het Avondmaal kunnen drijven? Hier helpt geen ongeestelijke dwingelandij. Helpen kan bij hen alleen het onderzoek van het Woord van God, opdat zij het rechte zicht op de zaak van het Avondmaal zouden krijgen èn het onderzoek van zichzelf voor het Aangezicht van God, opdat zij zich voortdurend zouden afvragen: ‘Is het Avondmaal ook voor mij? Kan en mag ik langer afblijv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Betreffende het eerste zou men inderdaad tot de overtuiging kunnen komen, dat de viering van des Heeren Avondmaal minder of in het geheel niet noodzakelijk is voor de zaligheid, als men in het oog vat, dat het sacrament een herhaling is van hetgeen in het Woord toegezegd wordt. In tegenstelling tot de Rooms-Katholieken, die de sacramenten (zij hebben er zeven) beschouwen als kanalen, waardoor de genade in de mens wordt ingestort en die derhalve ook de deelname aan de communie als strikt noodzakelijk voor de zaligheid voorstellen, hebben onze reformatoren steeds vastgehouden, dat het centraal gaat om het Woord van Go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geloof richt zich op onzichtbare zaken, door het Woord van Gods beloften aangeboden en toegereikt. Het geloof hangt aan het Woord en zuigt als een bij de honing uit deze bloem des Woords. Zo wordt het sacrament een aanhangsel. ‘Het is ondergeschikt aan het Woord; het is een teken van de inhoud des Woords; een zegel, dat God aan Zijn getuigenis gehecht heeft; een zuil, zoals Calvijn zegt, die op de grondslag van het Woord is opgetrokken; een appendix, dat bij het Evangelie bijkomt en er aan toegevoegd wordt (Bavinc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Reformatorische kerken moet daarom niet de avondmaalstafel, maar de kansel centraal staan. Dat is waar. Lees Calvijn: Institutie, boek 4, hoofdstuk 14, paragraaf 3, 5, 6 en 1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ar... hoewel de Hervorming dat alles zo gesteld heeft, mag bij ons niet de indruk gewekt worden, als ‘hing het heilig Avondmaal er maar bij’. Christus heeft met het oog op de zwakheid van het geloof dit hulpmiddel geschonken. Daarom komt het de band tussen Christus en een zondaar, door het Woord en de Geest gelegd, versterken. De Zaligmaker heeft dat nodig geacht, omdat Hij wist, dat anders de weg voor ons teveel zou zijn. Dat vriendelijke hulpmiddel zij derhalve voor zwakken in het geloof, een gretig aangegrepen ondersteuning: Zo waar als ik het brood voor mijn ogen gebroken en de wijn vergoten zie, zo waarachtig geldt het volbrachte werk van Christus ook voor mij.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aan zij dan als Esther: Kom ik om, zo kom ik om, dan zullen zij toch niet beschaamd uitkomen. De Geest van Christus versterkt hen in de geloofswetenschap: ook voor mij. Maar satan en zijn trawanten zullen hen in de tijd daarna niet met rust laten. Daarom komt het erop aan de helse verzoekingen en aanvechtingen te onderkennen en zich te beroepen op hoger macht: ‘Daar staat geschre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Beproef uzelf. Ja, deze ernstige vraag moge ons op het hart gebonden zijn. Ben ik in het geloof? Want het zwakste geloof wordt toch door een diepe kloof gescheiden van het sterkste schijngeloof. Denk aan hetgeen we in het begin schre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eelal wordt een groot aantal Avondmaalsgangers gezien als een blijk van een goede, levende gemeente. Dat is op zichzelf genomen, beslist onjuist. Hoe velen zitten er onrechtmatig aan? Is het Avondmaalsbezoek soms een entree-bewijs voor de hemel? Anderen achten het een teken van een goed-Gereformeerde gemeente, als daar slechts enkelen aan de Avondmaalstafel verschijnen. Dat is al evenmin verantwoord. Wij zullen voortdurend vriendelijk nodigen tot ‘s Heeren heilig Avondmaal, maar we houden ook niet op te zeggen: ‘Zonder het ware geloof is het onmogelijk Gode te behagen. Beproef uzelf.’</w:t>
      </w:r>
    </w:p>
    <w:p>
      <w:pPr>
        <w:pStyle w:val="Heading1"/>
        <w:ind w:left="708" w:firstLine="708"/>
        <w:rPr/>
      </w:pPr>
      <w:r>
        <w:rPr/>
        <w:t>De Catechismus van Calvij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In 1536 kwam Johannes Calvijn in Genève, om er weldra de ziel van de Reformatie te worden. In 1538 schreef hij een catechismus.</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De catechismus van 1538 vond Calvijn echter bij nader inzien minder geschikt. Daarom schreef hij een nieuwe catechismus. In 1545 verscheen deze in het Frans. Calvijn heeft hem zelf in het Latijn vertaald.</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Uit deze catechismus nu, volgen hieronder enkele vragen met de antwoorden, met betrekking tot het heilig Avondma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Zondag 46</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Is er geen ander middel dan het Woord, door hetwelk God Zich aan ons meedeelt?</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Aan de prediking van Zijn Woord heeft Hij de sacramenten toegevoegd.</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at is een Sacrament?</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Het is een uiterlijk getuigenis van Gods genade jegens ons, dat in een zichtbaar teken ons de geestelijke dingen afbeeldt, om de beloften van God in onze harten te verzegelen, zodat hun waarheid voor ons des te zekerder zij.</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Hoe kan een zichtbaar en stoffelijk teken het vermogen hebben, om ons geweten zekerheid der zaligheid te schenk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Dat heeft het niet van zichzelf, maar voor zover het door God voor dat doel is ingest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Daar het toch het werk van de heilige Geest is, om de beloften van God in onze harten te verzegelen, waarom komt dit werk aan het Sacrament toe?</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Er is een groot verschil tussen het een en het ander. Het treffen en ontroeren der harten, het verlichten der geesten en het zeker en rustig maken der gewetens is zozeer het werk van de heilige Geest, dat dit alles als Zijn werk bij uitstek beschouwd moet worden, opdat alle lof daarvan aan Hem worde toegebracht en aan geen ander. Dit verhindert de Heere echter niet, Zich naar Zijn welgevallen van de sacramenten te bedienen als ondergeschikte werktuigen, zonder dat de betekenis van de Geest er enigszins door wordt aangeta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Gij meent dus, dat de werking van de Sacramenten niet opgesloten ligt in het uiterlijk element, maar dat zij geheel van de Geest van God uitgaat?</w:t>
      </w:r>
    </w:p>
    <w:p>
      <w:pPr>
        <w:pStyle w:val="Normal"/>
        <w:ind w:left="708" w:hanging="0"/>
        <w:jc w:val="both"/>
        <w:rPr>
          <w:rFonts w:ascii="Bookman Old Style" w:hAnsi="Bookman Old Style" w:cs="Bookman Old Style"/>
          <w:sz w:val="22"/>
        </w:rPr>
      </w:pPr>
      <w:r>
        <w:rPr>
          <w:rFonts w:cs="Bookman Old Style" w:ascii="Bookman Old Style" w:hAnsi="Bookman Old Style"/>
          <w:sz w:val="22"/>
        </w:rPr>
        <w:t>*Ja, God wil Zijn kracht laten werken door de middelen, die Hij heeft ingesteld, zonder aan de betekenis van de Geest te kort te do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at heeft God daartoe gedrong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Hij doet het, om aan onze zwakheid tegemoet te komen. Want indien wij volstrekt geestelijk waren, gelijk de engelen, zouden wij in staat zijn zowel Hem als Zijn genadegaven geestelijk te zien, maar daar wij met de stof van een aards lichaam bekleed zijn, hebben wij nodig, dat Hij beelden als spiegels gebruikt, om ons de geestelijke en hemelse dingen af te beelden. Anders zouden wij ze niet verstaan. Ook is het voor ons noodzakelijk, dat al onze zintuigen in de beloften Gods geoefend worden, opdat zij steeds zekerder voor ons w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Zondag 47.</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Daar God de sacramenten tot stutten in onze nooddruft heeft ingesteld, is het dan geen hoogmoed en aanmatiging, wanneer iemand zich verbeeldt, dat hij ze niet nodig heeft en ze wel kan miss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Ongetwijfeld. En wie zich vrijwillig aan het gebruik der Sacramenten onttrekt, omdat hij meent ze niet nodig te hebben, veracht Jezus Christus, verwerpt Zijn genaden en blust de Geest uit.</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Hoe en wanneer brengen de Sacramenten hun vrucht voort?</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Wanneer wij ze ontvangen in geloof en daarbij alleen Jezus Christus en Zijn genade zoek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aarom zegt gij, dat wij er Jezus Christus in moeten zoek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Om aan te tonen, dat wij niet aan de zichtbare tekenen moeten blijven hangen, om daarin onze zaligheid te zoeken en ons ook niet moeten voorstellen, dat in hen enige kracht tot zaligheid opgesloten ligt, maar dat wij integendeel het teken als een gave moeten ontvangen, die ons regelrecht naar Jezus Christus leidt, om in Hem de zaligheid en het duurzaam geluk te zoek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Daar hierbij het geloof nodig is, waarom zegt gij, dat zij ons gegeven zijn tot versterking van ons geloof, om ons de beloften van God te verzeker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Het is niet voldoende, dat het geloof in ons begonnen is, het moet ook gevoed en onderhouden worden, het moet elke dag in ons wassen en toenemen. Om het geloof te voeden, te sterken en het te doen wassen, heeft God de Sacramenten ingesteld. Dat bedoelt Paulus, wanneer hij zegt, dat zij dienen om de beloften van God in onze harten te verzegel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Maar is het niet een teken van ongeloof, wanneer wij aan de beloften van God geen geloof schenken, tenzij zij ons van een andere zijde bevestigd word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Het is een teken van de kleinheid en onvolkomenheid van het geloof, waaraan ook de kinderen van God lijden, die evenwel niet ophouden gelovigen te zijn, hoewel zij het nog maar heel zwak en niet volkomen zijn, want zolang wij in de wereld zijn, hangen ons vlees de overblijfselen van ongeloof aan, die wij slechts kunnen uitwerpen door tot aan ons levenseinde voort te varen. Daarom moeten wij altijd verd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Zondag 51.</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De wijze, waarop wij Hem ontvangen, is toch het geloof?</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Ja, maar ik voeg eraan toe, dat dit niet alleen geschiedt door te geloven, dat Hij gestorven en opgewekt is, om ons van de dood te verlossen. Wij moeten ons ook bewust zijn, dat Hij in ons woont en wij met Hem verenigd en verbonden zijn, gelijkerwijs het hoofd dat is met de andere ledematen van het lichaam, zodat wij door middel van deze gemeenschap deel hebben aan al Zijn genadega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Zondag 54</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Waarin bestaat nu het rechte en wettige gebruik van dit Sacrament?</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Dat beschrijft Paulus: de mens beproeve zichzelf, voordat hij toetreedt.</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Wat moet men in deze beproeving onderzoeken? - Of men waarlijk lidmaat van Christus i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Door welke getuigenissen komt men tot kennis van deze zaak?</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Of men een oprecht berouw en een waar geloof heeft, of men zijn naaste met een waarachtige liefde tegemoet treedt en of het hart vrij is van alle haat en kwaadwillendh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Verlangt gij een volkomen geloof en liefde in de mens?</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Beiden moeten oprecht zijn en vrij van alle geveinsdheid, maar het is vergeefs, van de mensen een volkomenheid te eisen, die niets te wensen overlaat. Een zodanige is nog nooit bij iemand gevonden geworden.</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De onvolkomenheid, aan welke wij lijden, behoeft ons dus niet te verhinderen, toe te tred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Integendeel, het Sacrament zou geen betekenis voor ons hebben, indien wij volmaakt waren, want het is een hulp voor onze onvolkomenheid en een steun voor onze zwakh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Zijn de twee Sacramenten alleen voor dit doel bestemd?</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Zij zijn bovendien tekenen en aanduidingen van ons belijden, dat wil zeggen: door deze tekenen belijden wij ons geloof voor de mensen en betuigen wij, dat wij tot het volk van God behor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Hoe moet men dus oordelen over een, die aan de Sacramenten niet wil deelnemen?</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Dat zou inderdaad een verloochening van Christus zijn. Men kan hem niet voor een christen houden, die, door zich zo te gedragen, weigert zich als een christen te openbaren.</w:t>
      </w:r>
      <w:r>
        <w:br w:type="page"/>
      </w:r>
    </w:p>
    <w:p>
      <w:pPr>
        <w:pStyle w:val="Normal"/>
        <w:jc w:val="both"/>
        <w:rPr>
          <w:rFonts w:ascii="Bookman Old Style" w:hAnsi="Bookman Old Style" w:cs="Bookman Old Style"/>
          <w:b/>
          <w:b/>
          <w:bCs/>
          <w:sz w:val="22"/>
        </w:rPr>
      </w:pPr>
      <w:r>
        <w:rPr>
          <w:rFonts w:cs="Bookman Old Style" w:ascii="Bookman Old Style" w:hAnsi="Bookman Old Style"/>
          <w:b/>
          <w:bCs/>
          <w:sz w:val="22"/>
        </w:rPr>
        <w:t xml:space="preserve">Hoe Luther denkt over het waardig of onwaardig gebruiken van het heilig Avondmaal. </w:t>
      </w:r>
    </w:p>
    <w:p>
      <w:pPr>
        <w:pStyle w:val="Normal"/>
        <w:ind w:left="708"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Enkele citaten:</w:t>
      </w:r>
    </w:p>
    <w:p>
      <w:pPr>
        <w:pStyle w:val="Normal"/>
        <w:jc w:val="both"/>
        <w:rPr>
          <w:rFonts w:ascii="Bookman Old Style" w:hAnsi="Bookman Old Style" w:cs="Bookman Old Style"/>
          <w:sz w:val="22"/>
        </w:rPr>
      </w:pPr>
      <w:r>
        <w:rPr>
          <w:rFonts w:cs="Bookman Old Style" w:ascii="Bookman Old Style" w:hAnsi="Bookman Old Style"/>
          <w:sz w:val="22"/>
        </w:rPr>
        <w:t xml:space="preserve">In de Roomse Kerk heeft men geleerd, dat niemand tot het sacrament mocht komen, tenzij hij er zich geschikt voor bevindt en geheel rein is. Die reinheid echter hebben zij doen bestaan in het biechten, berouw hebben, vasten, aalmoezen geven en dergelijke werken, die men werken van boetvaardigheid noemt... Doch laat zulk een waardigheid var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en moet hier nauwkeurig leren en opmerken, dat het hoogwaardig sacrament niet onwaardig ontvangen wordt door hen, die klagen en bekennen, dat zij arme zondaren zijn en velerlei aanvechting gevoelen... Zolang gij de oude Adam nog met u omdraagt, zal het u zeker overkomen, dat gij door ongeduld, boze gedachten en meer anderen wordt aangevochten en u bezondigt. Indien gij nu niet eer het Sacrament wilt ontvangen dan nadat gij van alle zonden vrij zult zijn, dan moet daaruit volgen, dat gij nimmer tot het Avondmaal zult kom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ij echter ontvangen onwaardig het hoogwaardige Sacrament, die wezenlijk in zonden volharden, gelijk daar is: moorddadige haat tegen de naaste, moord, hoererij, echtbreuk en andere dergelijke openlijke zonden en die niet ernstig begeren ze na te laten. Want het Sacrament is door de Heere Christus ingesteld, niet, opdat men in zonden blijven zou, maar vergeving der zonden zou zoeken en vromer w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Zo gij uzelf niet verstokt bevindt, maar uw zonden van harte voor God belijdt, laat het u dan ook van harte leed zijn en geloof, dat God ze u uit genade om Zijn Zoons Christus Jezus wil vergeven wil. Dan zijt gij recht geschikt en kunt vrijmoedig tot uw Heere Christus zeggen: ‘Och, Heere, ik ben een arm zondaar, daarom kom ik tot uw Avondmaal, opdat ik van U troost moge ontvangen.’ </w:t>
      </w:r>
    </w:p>
    <w:p>
      <w:pPr>
        <w:pStyle w:val="Normal"/>
        <w:jc w:val="both"/>
        <w:rPr>
          <w:rFonts w:ascii="Bookman Old Style" w:hAnsi="Bookman Old Style" w:cs="Bookman Old Style"/>
          <w:sz w:val="22"/>
        </w:rPr>
      </w:pPr>
      <w:r>
        <w:rPr>
          <w:rFonts w:cs="Bookman Old Style" w:ascii="Bookman Old Style" w:hAnsi="Bookman Old Style"/>
          <w:sz w:val="22"/>
        </w:rPr>
        <w:t>Twijfel dan niet, gij zult Hem een lieve welkome gast zijn; gij moet niet vrezen, want voor zulke bedroefde, angstige harten is deze dis toebereid, opdat zij daar troost en verkwikking zouden vin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k weet ervan te spreken, wat het is, als men zich een tijdlang van het Avondmaal des Heeren onthoudt; ik ben ook in zulk een vuur des duivels geweest; toen werd mij het Avondmaal des Heeren hoe langer hoe meer ongewoon, zodat ik hoe langer hoe minder gaarne er naar toeging.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acht u vooral daarvoor en gewent u er dikwijls aan te gaan, vooral wanneer gij er geschikt voor zijt, dat is, wanneer gij bevindt, dat uw hart om uw zonden zwaar en schroomvallig is.</w:t>
      </w:r>
      <w:r>
        <w:br w:type="page"/>
      </w:r>
    </w:p>
    <w:p>
      <w:pPr>
        <w:pStyle w:val="Normal"/>
        <w:ind w:left="708" w:hanging="0"/>
        <w:jc w:val="both"/>
        <w:rPr>
          <w:rFonts w:ascii="Bookman Old Style" w:hAnsi="Bookman Old Style" w:cs="Bookman Old Style"/>
          <w:sz w:val="22"/>
        </w:rPr>
      </w:pPr>
      <w:r>
        <w:rPr>
          <w:rFonts w:cs="Bookman Old Style" w:ascii="Bookman Old Style" w:hAnsi="Bookman Old Style"/>
          <w:b/>
          <w:bCs/>
          <w:sz w:val="22"/>
        </w:rPr>
        <w:t>De grote Catechismus van Westminst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 xml:space="preserve">Voor Christus’ Kerk in Engeland, Schotland en Ierland is in het jaar 1643 door een Synodevergadering, te Westminster gehouden, eveneens een catechismus opgesteld, waaraan terzake van het heilig Avondmaal, het volgende ontleend word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raag en antwoord 172 van de Grote Catechismus (er is ook een Kleine Catechismus), luidt als volg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Mag iemand, die twijfelt, of hij in Christus is en of hij zich recht voorbereid heeft, wel komen tot des Heeren Avondmaal?</w:t>
      </w:r>
    </w:p>
    <w:p>
      <w:pPr>
        <w:pStyle w:val="Normal"/>
        <w:ind w:left="708" w:hanging="0"/>
        <w:jc w:val="both"/>
        <w:rPr>
          <w:rFonts w:ascii="Bookman Old Style" w:hAnsi="Bookman Old Style" w:cs="Bookman Old Style"/>
          <w:sz w:val="22"/>
        </w:rPr>
      </w:pPr>
      <w:r>
        <w:rPr>
          <w:rFonts w:cs="Bookman Old Style" w:ascii="Bookman Old Style" w:hAnsi="Bookman Old Style"/>
          <w:sz w:val="22"/>
        </w:rPr>
        <w:t>* Antwoord: Een, die twijfelt, of hij in Christus is en of hij zich recht voorbereid heeft tegen het Sacrament van des Heeren Avondmaal, kan waarlijk recht tot Christus hebben, alhoewel hij daarvan niet verzekerd is. Jes. 50:20; 1 Joh.5:13; Psalm 88; Psalm 77: 1-14; Jona 2:4, 7 en heeft het in Gods oordeel bijaldien hij oprecht bewogen is met het gevoel van het gebrek in derzelve, Jes. 54:7-10; Matt.5:3, 4; Psalm 31:23; Psalm 73:13, 22, 23 en in oprechtheid begeert in Christus te mogen bevonden worden, Fil. 3:8, 9; Psalm 10:17; Psalm 42:2, 3, 6, 12 en van de ongerechtigheid te wijken, 2 Tim. 2:19; Jes. 50:10; Psalm 66:18-20; in welk geval hij, dewijl er beloften geschied zijn en in dit Sacrament ingesteld is om zelfs de zwakke en twijfelende Christenen te hulp te komen, Jes. 40:11, 29, 31; Matt. 11:18; 12:20; 26: 28, zo moet hij zijn geloof bewenen, Marc. 9:24 en arbeiden om zijn twijfeling ontknoopt te krijgen, Hand. 2:37; 16:30 en zodoende mag en moet hij tot het Avondmaal des Heeren treden, opdat hij verder mag gesterkt worden, Rom. 4:11; 1 Kor. 11:2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Plattetekst2"/>
        <w:rPr/>
      </w:pPr>
      <w:r>
        <w:rPr/>
        <w:t>Het Geestelijk Avondmaal vertoond in zijn vertroostende en heiligmakende kracht (Guilelmus Antonius Saldenu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Guilelmus Antonius Saldenus was een Nederlands theoloog, die leefde van 1627 tot 1649. Hij studeerde in Utrecht onder Voetius en Hoornbeeck en blijkt vooral uit zijn protest tegen het toneel een geestverwant van de Nadere Reformatie. Hij was lange jaren predikant, het laatst te Den Haag, maar vond toch gelegenheid zich aan de theologie te blijven wij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aldenus over: Het Geestelijke Avondmaal vertoont in zijn Vertroostende en Heyligmakende krach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Stelling 5</w:t>
      </w:r>
      <w:r>
        <w:rPr>
          <w:rFonts w:cs="Bookman Old Style" w:ascii="Bookman Old Style" w:hAnsi="Bookman Old Style"/>
          <w:sz w:val="22"/>
        </w:rPr>
        <w:t xml:space="preserve"> over de geestelijke vreugde bij het Avondmaal: </w:t>
      </w:r>
    </w:p>
    <w:p>
      <w:pPr>
        <w:pStyle w:val="Normal"/>
        <w:jc w:val="both"/>
        <w:rPr/>
      </w:pPr>
      <w:r>
        <w:rPr>
          <w:rFonts w:cs="Bookman Old Style" w:ascii="Bookman Old Style" w:hAnsi="Bookman Old Style"/>
          <w:sz w:val="22"/>
        </w:rPr>
        <w:t xml:space="preserve">* Dat die Geestelijke vreugde uyt het Avondmaal ordinaarlijk </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xml:space="preserve"> niet zo overvloedig ontfange wordt van die gene, die in een getroubleerden en verwarde, als die in een welgestelde en bedaarde staat zij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Stelling 6</w:t>
      </w:r>
      <w:r>
        <w:rPr>
          <w:rFonts w:cs="Bookman Old Style" w:ascii="Bookman Old Style" w:hAnsi="Bookman Old Style"/>
          <w:sz w:val="22"/>
        </w:rPr>
        <w:t xml:space="preserve">: Dat deze Geestelijke Vreugde noyt in gelyke trap en mate van alle Christenen uyt het Avondmaal ontfangen word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telling 7:</w:t>
      </w:r>
    </w:p>
    <w:p>
      <w:pPr>
        <w:pStyle w:val="Plattetekst3"/>
        <w:rPr/>
      </w:pPr>
      <w:r>
        <w:rPr/>
        <w:t>Dat deze Vreugd des Avondmaals juyst niet gebonden is aan de selve tijd, op welk men 't selve geniet of genoten heeft, maar datse ook lang daar na noch wel eerst gevoeld ofte gemerkt worden.</w:t>
      </w:r>
    </w:p>
    <w:p>
      <w:pPr>
        <w:pStyle w:val="Plattetekst3"/>
        <w:rPr/>
      </w:pPr>
      <w:r>
        <w:rPr/>
      </w:r>
    </w:p>
    <w:p>
      <w:pPr>
        <w:pStyle w:val="Normal"/>
        <w:jc w:val="both"/>
        <w:rPr>
          <w:rFonts w:ascii="Bookman Old Style" w:hAnsi="Bookman Old Style" w:cs="Bookman Old Style"/>
          <w:sz w:val="22"/>
        </w:rPr>
      </w:pPr>
      <w:r>
        <w:rPr>
          <w:rFonts w:cs="Bookman Old Style" w:ascii="Bookman Old Style" w:hAnsi="Bookman Old Style"/>
          <w:sz w:val="22"/>
        </w:rPr>
        <w:t>Over de oorzaak, waarom neerslachtigen menigmaal zonder vreugde van des Heeren tafel opstaan, zegt Saldenus:</w:t>
      </w:r>
    </w:p>
    <w:p>
      <w:pPr>
        <w:pStyle w:val="Normal"/>
        <w:jc w:val="both"/>
        <w:rPr>
          <w:rFonts w:ascii="Bookman Old Style" w:hAnsi="Bookman Old Style" w:cs="Bookman Old Style"/>
          <w:sz w:val="22"/>
        </w:rPr>
      </w:pPr>
      <w:r>
        <w:rPr>
          <w:rFonts w:cs="Bookman Old Style" w:ascii="Bookman Old Style" w:hAnsi="Bookman Old Style"/>
          <w:sz w:val="22"/>
        </w:rPr>
        <w:t>Omdat gij u daar met verkeert werk hebt bezich gehouden en u meer bekommert hebt met uw sonden en grouwelen als met de genade Jesu Christi aan te merken.</w:t>
      </w:r>
    </w:p>
    <w:p>
      <w:pPr>
        <w:pStyle w:val="Heading1"/>
        <w:rPr/>
      </w:pPr>
      <w:r>
        <w:rPr/>
        <w:t>Samenspraak over het heilig Avondmaal (Godefridus Cornelisz Udeman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Godefridus Cornelisz Udemans (1580-1649) werd waarschijnlijk te Bergen op Zoom geboren. Hij was W. Teellincks voorganger te Haamstede en sinds 1604 predikant te Zierikzee. Met de Teellincks en Voetius was hij een voorstander van een nadere reformati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demans in: Samenspraak over het heilig Avondmaal. Enkele grepen uit de inhou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Vraag van Theophilus aan Urbanus</w:t>
      </w:r>
      <w:r>
        <w:rPr>
          <w:rFonts w:cs="Bookman Old Style" w:ascii="Bookman Old Style" w:hAnsi="Bookman Old Style"/>
          <w:sz w:val="22"/>
        </w:rPr>
        <w:t>: Ik ben verwonderd, Urbanus, mijn goede vriend, dat gij zo naarstig ter kerke komt en u toch evenwel niet begeeft tot het gebruik van het heilig Avondmaal.</w:t>
      </w:r>
    </w:p>
    <w:p>
      <w:pPr>
        <w:pStyle w:val="Normal"/>
        <w:ind w:left="708" w:hanging="0"/>
        <w:jc w:val="both"/>
        <w:rPr/>
      </w:pPr>
      <w:r>
        <w:rPr>
          <w:rFonts w:cs="Bookman Old Style" w:ascii="Bookman Old Style" w:hAnsi="Bookman Old Style"/>
          <w:i/>
          <w:iCs/>
          <w:sz w:val="22"/>
        </w:rPr>
        <w:t>*Urbanus</w:t>
      </w:r>
      <w:r>
        <w:rPr>
          <w:rFonts w:cs="Bookman Old Style" w:ascii="Bookman Old Style" w:hAnsi="Bookman Old Style"/>
          <w:sz w:val="22"/>
        </w:rPr>
        <w:t xml:space="preserve"> (na enkele malen ondervraagd te zijn en geantwoord te hebben): Ja, ik heb het tot nog toe verstaan, dat het Avondmaal een middelmatige zaak is, die men doen of laten mag. Want de Schrifture zegt (Gal. 6:15), dat voor God niet geldt besnijdenis noch voorhuid, maar het nieuwe schepsel.</w:t>
      </w:r>
    </w:p>
    <w:p>
      <w:pPr>
        <w:pStyle w:val="Normal"/>
        <w:ind w:left="708" w:hanging="0"/>
        <w:jc w:val="both"/>
        <w:rPr>
          <w:rFonts w:ascii="Bookman Old Style" w:hAnsi="Bookman Old Style" w:cs="Bookman Old Style"/>
          <w:sz w:val="22"/>
        </w:rPr>
      </w:pPr>
      <w:r>
        <w:rPr>
          <w:rFonts w:cs="Bookman Old Style" w:ascii="Bookman Old Style" w:hAnsi="Bookman Old Style"/>
          <w:sz w:val="22"/>
        </w:rPr>
        <w:t>(Urbanus zegt dan, dat het met de Doop heel anders gelegen is dan met het heilig Avondma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ophilus: Ik weet wel, Urbanus, dat vele mensen in dat gevoelen staan... Maar zeg mij toch eens, om wat reden gij het heilig Avondmaal minder acht of zo noodzakelijk niet rekent als de Doop? Want zo wij letten op de Insteller, zij zijn beide ingesteld door Jezus Christus, de Zoon van God, dien wij allen tesamen moeten gehoorzaam zijn, op straffe van de vloek in Deut. 18:19. Zo wij letten op de belofte, die is niet minder bij het heilig Avondmaal als bij de heilige Doop. Want gelijk de Doop is een teken van onze inlijving in de Christelijke Kerk, daarbenevens een zegel en pand van de vergeving der zonden door het bloed van Christus en van de wedergeboorte door de heilige Geest, alzo is ook het heilig Avondmaal een pand en zegel van het geestelijk voedsel en de versterking onzer zielen in de zalige gemeenschap van Jezus Christus ten eeuwigen leven (Hand. 22:10, 16; Titus 3:5). Want het brood, dat wij breken, is de gemeenschap des lichaams van Christus en de drinkbeker der dankzegging is de gemeenschap Zijns bloeds, zonder welke gemeenschap wij niet kunnen zalig worden (1 Cor. 10:16; Joh. 6:53-56). Zo wij letten op het bevel, wij hebben van het heilig Avondmaal zowel een uitgedrukt gebod van Jezus Christus als van de heilige Doop (Matth. 26:26, 27). Want Christus zegt: Doet dat tot Mijn gedachtenis (Lucas 22:19). Onthoud dan dit als een vaste regel, Urbanus, dat al wat Christus ons gebiedt, noodzakelijk moet gedaan wor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gelijk eertijds degenen, die besneden waren, schuldig waren de ganse wet te houden (Gal. 5:3), alzo ook nu degenen, die gedoopt zijn, zijn schuldig te onderhouden al wat Christus geboden heeft (Matth. 28:19), derhalve ook het heilig Avondmaal, dat Hij tot Zijn gedachtenis en als Zijn Testament heeft ingesteld, wel te verstaan die volwassen zijn en zichzelf beproeven kunn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i/>
          <w:iCs/>
          <w:sz w:val="22"/>
        </w:rPr>
        <w:t>* Urbanus</w:t>
      </w:r>
      <w:r>
        <w:rPr>
          <w:rFonts w:cs="Bookman Old Style" w:ascii="Bookman Old Style" w:hAnsi="Bookman Old Style"/>
          <w:sz w:val="22"/>
        </w:rPr>
        <w:t xml:space="preserve">: Ik moet bekennen, Theophilus, dat ik al wat te veel op mensen gezien heb; dat ik soms hoger heb willen vliegen dan mogelijk mijn wieken hebben kunnen verdragen; dat ik ook in de overdenkingen en samensprekingen ben tekort gekomen. Wel, ik bedank u voor uw onderwijs, Theophilus; ik hoop het waar te nemen. </w:t>
      </w:r>
    </w:p>
    <w:p>
      <w:pPr>
        <w:pStyle w:val="Normal"/>
        <w:ind w:left="708" w:hanging="0"/>
        <w:jc w:val="both"/>
        <w:rPr>
          <w:rFonts w:ascii="Bookman Old Style" w:hAnsi="Bookman Old Style" w:cs="Bookman Old Style"/>
          <w:sz w:val="22"/>
        </w:rPr>
      </w:pPr>
      <w:r>
        <w:rPr>
          <w:rFonts w:cs="Bookman Old Style" w:ascii="Bookman Old Style" w:hAnsi="Bookman Old Style"/>
          <w:sz w:val="22"/>
        </w:rPr>
        <w:t>Maar nu gevoel ik nog een andere zwarigheid, want ik ken mijzelf nog niet waardig genoeg om daar te komen of sterk genoeg om mijn leven daarnaar te richten en ik weet wel, dat degene, die onwaardiglijk eet of drinkt, het oordeel Gods op zijn hals haalt.</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pPr>
      <w:r>
        <w:rPr>
          <w:rFonts w:cs="Bookman Old Style" w:ascii="Bookman Old Style" w:hAnsi="Bookman Old Style"/>
          <w:i/>
          <w:iCs/>
          <w:sz w:val="22"/>
        </w:rPr>
        <w:t>Theophilus:</w:t>
      </w:r>
      <w:r>
        <w:rPr>
          <w:rFonts w:cs="Bookman Old Style" w:ascii="Bookman Old Style" w:hAnsi="Bookman Old Style"/>
          <w:sz w:val="22"/>
        </w:rPr>
        <w:t xml:space="preserve"> Het is zeer goed, Urbanus, dat iemand zijn zonden van harte gevoelt en beklaagt, als hij het bij de klacht niet laat berusten, maar dat hij een geneesmiddel daartegen zoekt als een krank mens tegen zijn ziekte doet. Aan de andere zijde, lieve vriend, bedenk ook, dat degenen, die het Avondmaal des Heeren uit kleinachting nalaten, Gods oordeel niet ontgaan zull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i/>
          <w:iCs/>
          <w:sz w:val="22"/>
        </w:rPr>
        <w:t>*Urbanus</w:t>
      </w:r>
      <w:r>
        <w:rPr>
          <w:rFonts w:cs="Bookman Old Style" w:ascii="Bookman Old Style" w:hAnsi="Bookman Old Style"/>
          <w:sz w:val="22"/>
        </w:rPr>
        <w:t>: Wat remedie moet ik dan hiertegen gebruiken, lieve Theophilus?</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pPr>
      <w:r>
        <w:rPr>
          <w:rFonts w:cs="Bookman Old Style" w:ascii="Bookman Old Style" w:hAnsi="Bookman Old Style"/>
          <w:i/>
          <w:iCs/>
          <w:sz w:val="22"/>
        </w:rPr>
        <w:t>Theophilus</w:t>
      </w:r>
      <w:r>
        <w:rPr>
          <w:rFonts w:cs="Bookman Old Style" w:ascii="Bookman Old Style" w:hAnsi="Bookman Old Style"/>
          <w:sz w:val="22"/>
        </w:rPr>
        <w:t>: Bekeer u en geloof het evangelie (Markus 1:1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oor </w:t>
      </w:r>
      <w:r>
        <w:rPr>
          <w:rFonts w:cs="Bookman Old Style" w:ascii="Bookman Old Style" w:hAnsi="Bookman Old Style"/>
          <w:i/>
          <w:iCs/>
          <w:sz w:val="22"/>
        </w:rPr>
        <w:t>Urbanus</w:t>
      </w:r>
      <w:r>
        <w:rPr>
          <w:rFonts w:cs="Bookman Old Style" w:ascii="Bookman Old Style" w:hAnsi="Bookman Old Style"/>
          <w:sz w:val="22"/>
        </w:rPr>
        <w:t xml:space="preserve"> wordt dan gezegd, dat het zo moeilijk is onbesmet te blijven van de wereld in zijn handel en wandel, waarop </w:t>
      </w:r>
      <w:r>
        <w:rPr>
          <w:rFonts w:cs="Bookman Old Style" w:ascii="Bookman Old Style" w:hAnsi="Bookman Old Style"/>
          <w:i/>
          <w:iCs/>
          <w:sz w:val="22"/>
        </w:rPr>
        <w:t>Theophilus</w:t>
      </w:r>
      <w:r>
        <w:rPr>
          <w:rFonts w:cs="Bookman Old Style" w:ascii="Bookman Old Style" w:hAnsi="Bookman Old Style"/>
          <w:sz w:val="22"/>
        </w:rPr>
        <w:t xml:space="preserve"> zegt, dat men daarvoor inderdaad waken moet; men moet met goddelozen niet dan alleen, wanneer het vanwege het werk nodig is, omgaan. Na nog enkele tegenwerpingen, gaat het dan over de beproeving tot het Avondmaal. De drie stukken worden door Theophilus genoemd, nl. zondekennis, geloof in Christus en liefde tot God en de naas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i/>
          <w:iCs/>
          <w:sz w:val="22"/>
        </w:rPr>
        <w:t>* Urbanus</w:t>
      </w:r>
      <w:r>
        <w:rPr>
          <w:rFonts w:cs="Bookman Old Style" w:ascii="Bookman Old Style" w:hAnsi="Bookman Old Style"/>
          <w:sz w:val="22"/>
        </w:rPr>
        <w:t>: Het ware goed, dat ik en alle mensen zulk een berouw (als tevoren omschreven) hadden; maar wat raad om daartoe te komen, overmits onze harten van nature zorgeloos zijn?</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pPr>
      <w:r>
        <w:rPr>
          <w:rFonts w:cs="Bookman Old Style" w:ascii="Bookman Old Style" w:hAnsi="Bookman Old Style"/>
          <w:i/>
          <w:iCs/>
          <w:sz w:val="22"/>
        </w:rPr>
        <w:t>Theophilus</w:t>
      </w:r>
      <w:r>
        <w:rPr>
          <w:rFonts w:cs="Bookman Old Style" w:ascii="Bookman Old Style" w:hAnsi="Bookman Old Style"/>
          <w:sz w:val="22"/>
        </w:rPr>
        <w:t>: Vooreerst moet gij de wet Gods, met name de tien geboden, wel leren verstaan, om te weten, wat gebreken in elk gebod verboden zijn, zo in- als uitwendig; en wederom wat deugden daar geboden worden (Ps. 119:6, 11) . Daarna moet gij uzelf in deze spiegel gaan bezien, d.i. uw leven van jongsaf daartegenover gaan overleggen, gelijk David deed (Ps. 51:7), Zo zult gij niet alleen bevinden, dat gij in zonden ontvangen en geboren zijt, maar ook, dat gij met uw dadelijke zonden, gedachten, woorden en werken zeer jammerlijk misdaan hebt tegen de liefde Gods en des naasten (Ps. 19:13).</w:t>
      </w:r>
    </w:p>
    <w:p>
      <w:pPr>
        <w:pStyle w:val="Normal"/>
        <w:jc w:val="both"/>
        <w:rPr>
          <w:rFonts w:ascii="Bookman Old Style" w:hAnsi="Bookman Old Style" w:cs="Bookman Old Style"/>
          <w:sz w:val="22"/>
        </w:rPr>
      </w:pPr>
      <w:r>
        <w:rPr>
          <w:rFonts w:cs="Bookman Old Style" w:ascii="Bookman Old Style" w:hAnsi="Bookman Old Style"/>
          <w:sz w:val="22"/>
        </w:rPr>
        <w:t xml:space="preserve">Daarom moet gij ook inzonderheid letten op de zonden, waartoe uw vlees meest genegen is en gij de meeste gelegenheden en aanlokselen hebt (Spr. 4:23). Want de mens is tot de ene zonde meer genegen dan tot de andere. Daar zijn ook in elk bijzonder ambt enige bijzondere vergrijpingen, die een ieder naar zijn gelegenheid moet onderzoeken en vermijden, als overheden, predikanten, ouderlingen, diakenen, schoolmeesters, kooplieden, ambachtslieden (dienstboden), enz. (1 Cor. 7:17). </w:t>
      </w:r>
    </w:p>
    <w:p>
      <w:pPr>
        <w:pStyle w:val="Normal"/>
        <w:jc w:val="both"/>
        <w:rPr>
          <w:rFonts w:ascii="Bookman Old Style" w:hAnsi="Bookman Old Style" w:cs="Bookman Old Style"/>
          <w:sz w:val="22"/>
        </w:rPr>
      </w:pPr>
      <w:r>
        <w:rPr>
          <w:rFonts w:cs="Bookman Old Style" w:ascii="Bookman Old Style" w:hAnsi="Bookman Old Style"/>
          <w:sz w:val="22"/>
        </w:rPr>
        <w:t>Als gij nu uw zonden onderzocht hebt, moet gij gaan bedenken, wat straffen gij daarmee verdiend hebt naar ziel en lichaam, tijdelijk en eeuwig (Deut. 27:26) . Dan moet gij met een gebroken hart uw ellende voor God gaan bekennen, gij moet uzelf beschuldigen en overtuigen voor Zijn vierschaar, dat gij de snoodste van alle zondaren zijt, Hem biddende, dat Hij uw zonden vergeven wil door Jezus Christus (Ps. 32:5) . Want als wij onszelf zo veroordelen, zullen wij van God niet geoordeeld worden (1 Cor. 11:31)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pPr>
      <w:r>
        <w:rPr>
          <w:rFonts w:cs="Bookman Old Style" w:ascii="Bookman Old Style" w:hAnsi="Bookman Old Style"/>
          <w:i/>
          <w:iCs/>
          <w:sz w:val="22"/>
        </w:rPr>
        <w:t>* Urbanus:</w:t>
      </w:r>
      <w:r>
        <w:rPr>
          <w:rFonts w:cs="Bookman Old Style" w:ascii="Bookman Old Style" w:hAnsi="Bookman Old Style"/>
          <w:sz w:val="22"/>
        </w:rPr>
        <w:t xml:space="preserve"> Maar waaruit kan ik weten, of mijn geloof oprecht is of niet, inzonderheid als ik zovele twijfelingen in mijn hart gevoel, dat ik de genade Gods mijzelf kwalijk kan toe-eigen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rPr>
        <w:t>Theophilus</w:t>
      </w:r>
      <w:r>
        <w:rPr>
          <w:rFonts w:cs="Bookman Old Style" w:ascii="Bookman Old Style" w:hAnsi="Bookman Old Style"/>
          <w:sz w:val="22"/>
        </w:rPr>
        <w:t>: Vooreerst moet gij verstaan, dat een oprecht geloof wel geen groot geloof kan zijn. Daarom moet gij de moed niet verloren geven, al gevoelt gij enige zwakheden; maar daartegen strijden met vurige gebeden. Nochtans, hoe zwak het geloof is, zo kan het uit deze tekenen gekend worden, nl. zo gij over uw zwakheden treurt (Mark. 9:24) ; zo gij verlangt naar de gerechtigheid van Christus en de vergeving der zonden (Matt. 5:6) ; zo gij van harte gedurig daarom bidt (Filipp. 3:9) ; eindelijk indien er geen valsheid in uw hart steekt (Luk. 17:1, 7) . Want door het geloof wordt het hart gereinigd (Hand. 15:9) en het is altijd werkzaam tot vruchten der godzaligheid, alhoewel het op de ene tijd vuriger is dan op de andere (Gal. 5:6).</w:t>
      </w:r>
    </w:p>
    <w:p>
      <w:pPr>
        <w:pStyle w:val="Normal"/>
        <w:jc w:val="both"/>
        <w:rPr>
          <w:rFonts w:ascii="Bookman Old Style" w:hAnsi="Bookman Old Style" w:cs="Bookman Old Style"/>
          <w:sz w:val="22"/>
        </w:rPr>
      </w:pPr>
      <w:r>
        <w:rPr>
          <w:rFonts w:cs="Bookman Old Style" w:ascii="Bookman Old Style" w:hAnsi="Bookman Old Style"/>
          <w:sz w:val="22"/>
        </w:rPr>
        <w:t>Tenslotte wordt dan nog gewezen op het leven in de liefde tegenover God en de naaste en hoe men zich heeft te gedragen tijdens en na de viering van het heilig Avondmaal.</w:t>
      </w:r>
      <w:r>
        <w:br w:type="page"/>
      </w:r>
    </w:p>
    <w:p>
      <w:pPr>
        <w:pStyle w:val="Heading1"/>
        <w:ind w:left="2124" w:hanging="0"/>
        <w:rPr/>
      </w:pPr>
      <w:r>
        <w:rPr/>
        <w:t>Ralph Erski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Deze Schotse predikant-theoloog werd op 15 maart 1685 te Monilaws geboren en overleed op 6 november 1752. Hij diende slechts één gemeente, te weten Dunfermline; vanaf 7 augustus 1711 (27 jaar oud) tot 1752 (in totaal 41 dienstjare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r>
    </w:p>
    <w:p>
      <w:pPr>
        <w:pStyle w:val="Plattetekst2"/>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 xml:space="preserve">De historieschrijver vermeldt, dat hij is ‘deposed’ (afgezet op 12 mei 1740) door de General Assembly. Hij bleef echter preken in de ‘Auld Kirk’ van Dunfermline tot 11 mei 1742. Toen moest hij het preken ‘in his old pulpit’ (op zijn oude kansel) staken. Hij is trouwens ook na zijn afzetting blijven preken, eerst in een schuur (reeds vanaf 1739), later in een nieuw gebouwde kerk tot zijn dood (in 1752). </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Ralph Erskine schrijft in een preek over Joh. 5:25 (De gelukkige ure van Christus’ levendigmakende stemme: Enige aanmerkingen voor de bediening van het heilig Avondmaal, aan het eind van deze verhandeling):</w:t>
      </w:r>
    </w:p>
    <w:p>
      <w:pPr>
        <w:pStyle w:val="Normal"/>
        <w:jc w:val="both"/>
        <w:rPr>
          <w:rFonts w:ascii="Bookman Old Style" w:hAnsi="Bookman Old Style" w:cs="Bookman Old Style"/>
          <w:sz w:val="22"/>
        </w:rPr>
      </w:pPr>
      <w:r>
        <w:rPr>
          <w:rFonts w:cs="Bookman Old Style" w:ascii="Bookman Old Style" w:hAnsi="Bookman Old Style"/>
          <w:sz w:val="22"/>
        </w:rPr>
        <w:t xml:space="preserve">Een levendig geloof op Gods Woord is beter dan een levendige gestalte in uw har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onder het hoofd: Enige, aanmerkingen na de bediening van het heilig Avondmaal:</w:t>
      </w:r>
    </w:p>
    <w:p>
      <w:pPr>
        <w:pStyle w:val="Normal"/>
        <w:jc w:val="both"/>
        <w:rPr>
          <w:rFonts w:ascii="Bookman Old Style" w:hAnsi="Bookman Old Style" w:cs="Bookman Old Style"/>
          <w:sz w:val="22"/>
        </w:rPr>
      </w:pPr>
      <w:r>
        <w:rPr>
          <w:rFonts w:cs="Bookman Old Style" w:ascii="Bookman Old Style" w:hAnsi="Bookman Old Style"/>
          <w:sz w:val="22"/>
        </w:rPr>
        <w:t xml:space="preserve">O, gelovige, wanneer gij de gevoelige verlevendigingen missen moet, zo kunt gij nog wel genoeg leven door te luisteren naar de stem van Christus en door te betrouwen op hetgeen Hij zegt. Hij is niet altijd de sterkste gelovige, die de meeste gevoelige tegenwoordigheid geniet; het zwakke geloof kan die ondersteuningen nodig hebben, terwijl het sterkste geloof staan kan zonder een staf en wandelen zonder die ondersteuning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t Is waar, het leven van de beste heiligen in deze wereld, is maar een vallen en een opstaan; doch zij staan het vastste, die door het geloof op de belofte des Levens staan, welke zij in Christus Jezus hebben, zelfs dan, wanneer zij een gevoelige levendigheid in zichzelf missen; zij leven gans treffelijk, die een gevoelen des doods in zichzelf hebben en nochtans door het geloof leven in Christu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elen denken, dat zij niet leven, tenzij zij gevoelige blijdschap en vertroosting hebben; doch zo dat al hun leven is, dat zij hebben, ach, wat een kort, voorbijgaand leven is dat. Maar zij, die door het geloof leven, die leven op de volheid der genade en des levens, die zij in Christus hebben en op Zijn Woord, hetwelk blijft in der eeuwigheid: 1 Petrus 1 :25. Zij leven meer op hetgeen zij horen dan op hetgeen zij gevoel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Wanneer u derhalve de schaduwen des doods omringen, zo is de kortste weg tot verlevendiging te horen naar de stem van Christus en te luisteren naar hetgeen Hij zegt, dat de doden horen en leven zullen. Ziet niet op uzelf of op uw eigen hart en gestalte om leven daarin te zoeken; dat is maar de Levende te zoeken onder de doden of het leven te zoeken in het huis des doods; maar luistert gelovig naar de stem van Christus, welke zegt: Ik ben de Opstanding en het Leven; die in Mij gelooft, zal leven, al ware hij ook gestorven: Joh. 11:25. Hij kan u in een ogenblik het leven toespreken; gedenkt dan gedurig, wie Hij is, die van de hemel tot u spreekt, dat het de Zoon van God is, die al de genade Gods, al de volheid Gods, al de wijsheid, al de macht en al het leven Gods in Hem heeft.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it horen van Hem als de Zoon van God en de gezondene van God om de doden het leven te geven, is Gods middel en ordinantie om de doden levend te maken. De hoop des levens wordt langs deze weg in een ogenblik verkregen en ik hoop, dat er enigen zijn, die heden bewust, zijn, dat het zo is.</w:t>
      </w:r>
      <w:r>
        <w:br w:type="page"/>
      </w:r>
    </w:p>
    <w:p>
      <w:pPr>
        <w:pStyle w:val="Normal"/>
        <w:ind w:left="2124" w:hanging="0"/>
        <w:jc w:val="both"/>
        <w:rPr>
          <w:rFonts w:ascii="Bookman Old Style" w:hAnsi="Bookman Old Style" w:cs="Bookman Old Style"/>
          <w:b/>
          <w:b/>
          <w:bCs/>
          <w:sz w:val="22"/>
        </w:rPr>
      </w:pPr>
      <w:r>
        <w:rPr>
          <w:rFonts w:cs="Bookman Old Style" w:ascii="Bookman Old Style" w:hAnsi="Bookman Old Style"/>
          <w:b/>
          <w:bCs/>
          <w:sz w:val="22"/>
        </w:rPr>
        <w:t>Andrew Gray</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rPr>
      </w:pPr>
      <w:r>
        <w:rPr>
          <w:rFonts w:cs="Bookman Old Style" w:ascii="Bookman Old Style" w:hAnsi="Bookman Old Style"/>
          <w:sz w:val="22"/>
        </w:rPr>
        <w:t>In 1633 zag de uit een aanzienlijk Schots geslacht geboren Andrew Gray te Edinburgh het levenslicht. Hij beleefde een bekering, die hem ertoe drong, predikant te worden. Als briljant student onderging hij de invloed van de ook bij ons niet onbekende Leighton en werd reeds op 20-jarige leeftijd predikant te Glasgow. Hij overleed in 1656 te Glasgo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it een woord van vermaning bij gelegenheid van de bediening van het heilig Avondma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oordat wij tot deze heilige maaltijd naderen, sluiten wij in de Naam van de Gastheer uit allen, die Christus haten en allen, die onheilig en ergerlijk leven, opdat zij niet komen en</w:t>
      </w:r>
    </w:p>
    <w:p>
      <w:pPr>
        <w:pStyle w:val="Normal"/>
        <w:jc w:val="both"/>
        <w:rPr>
          <w:rFonts w:ascii="Bookman Old Style" w:hAnsi="Bookman Old Style" w:cs="Bookman Old Style"/>
          <w:sz w:val="22"/>
        </w:rPr>
      </w:pPr>
      <w:r>
        <w:rPr>
          <w:rFonts w:cs="Bookman Old Style" w:ascii="Bookman Old Style" w:hAnsi="Bookman Old Style"/>
          <w:sz w:val="22"/>
        </w:rPr>
        <w:t>zich een oordeel eten en drinken. En in Zijn Naam en op Zijn gezag sluit ik uit alle vreemdelingen van God en vijanden van onze Heere Jezus Christus. Helaas, wij vrezen, dat wij er velen hebben uitgesloten. 0, Hij is weggegaan, Hij is heengegaan en wij bekommeren ons niet om Hem!</w:t>
      </w:r>
    </w:p>
    <w:p>
      <w:pPr>
        <w:pStyle w:val="Normal"/>
        <w:jc w:val="both"/>
        <w:rPr>
          <w:rFonts w:ascii="Bookman Old Style" w:hAnsi="Bookman Old Style" w:cs="Bookman Old Style"/>
          <w:sz w:val="22"/>
        </w:rPr>
      </w:pPr>
      <w:r>
        <w:rPr>
          <w:rFonts w:cs="Bookman Old Style" w:ascii="Bookman Old Style" w:hAnsi="Bookman Old Style"/>
          <w:sz w:val="22"/>
        </w:rPr>
        <w:t>Aan de andere kant nodigen wij in de Naam en op gezag van Hem, Die de Gastheer is, allen, die overtuigd zijn, dat zij Christus nodig hebben. In Zijn dierbare Naam nodigen wij allen, die begerig zijn Hem te hebben en eeuwig te geniet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it: Een woord van vermaning, gesproken bij de bediening van het heilig Avondmaal te Kirklistoun op 12 juni 1653, vierde tafe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et eerste grote bezwaar is: Ik durf niet komen. Waarom niet? Omdat ik zo vuil en onrein ben. Wordt dit bezwaar niet opgelost in die letter van Zijn Naam: Heere, Heere, God, barmhartig en genadig? Hoewel wij zondig zijn, kan Hij de goedertierenheid doen triomferen over het oordee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en tweede bezwaar, waarom de mensen niet tot Christus willen komen, is: 0, zegt gij, ik heb niets om mijzelf bij Hem aan te prijzen. Wat mist gij? Ik mis een hart om er mede te komen en ik mis versierselen en geschikte klederen. Mag ik</w:t>
      </w:r>
    </w:p>
    <w:p>
      <w:pPr>
        <w:pStyle w:val="Normal"/>
        <w:jc w:val="both"/>
        <w:rPr>
          <w:rFonts w:ascii="Bookman Old Style" w:hAnsi="Bookman Old Style" w:cs="Bookman Old Style"/>
          <w:sz w:val="22"/>
        </w:rPr>
      </w:pPr>
      <w:r>
        <w:rPr>
          <w:rFonts w:cs="Bookman Old Style" w:ascii="Bookman Old Style" w:hAnsi="Bookman Old Style"/>
          <w:sz w:val="22"/>
        </w:rPr>
        <w:t>vragen, of gij ook onvolmaaktheden mist? 0, zegt gij, die heb ik vele. Dan ontbreekt u niet iets om mede te komen. Dit bezwaar wordt weggenomen door die letter van Zijn Naam, dat Hij is: „Genadig". Er is een gezegende vrijheid in de betoning van Zijn lief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en derde bezwaar, dat u tegenhoudt van Christus aan te nemen, is dit: Ik heb niet alleen heden tegen Hem gezondigd, maar ik heb dit altijd reeds gedaan. Nu, dit bezwaar wordt weggenomen door die letter van Zijn Naam, dat Hij is: „Lankmoedig". Christus kan nooit worden uitgeput in lankmoedighei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en zesde tegenwerping is deze: Ik weet, dat Christus genadig is, maar hier ligt mijn bezwaar, dat ik niet weet, of Hij mij genadig zal zijn; ik vrees, dat Hij Zijn vloeken over mij zal uitspreken. Is er dan niet een letter in de Naam van onze gezegende Heere, die ook dat bezwaar wegneemt? ‘Die de weldadigheid bewaart aan veel duizenden.’ Vrienden, als ik u zo mag noemen, wie weet, of gij niet onder die duizenden behoort? En als gij in dat getal begrepen zijt, o dankt er Hem voor, Mij dunkt, al stond er niet meer in de Schrift om die dierbare Christus aan te prijzen, dat dit meer dan genoeg zou zijn. Zijn er niet duizenden in de hemel, vrienden? 0, wat zullen wij een schoon gezelschap zijn, als wij verwaardigd worden daar allen tesamen te zijn. Wij zullen zijn als olijfplanten rondom Zijn tafel. 0 zalig is Hij, die Zijn pijlkoker met dezelve gevuld heef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u, hebt gij nog iets meer te zeggen? Ja, ik heb nog één zaak en als die beantwoord was, dan behoorde ik geen bezwaar meer op te werpen. Wat is dat? Ik ben onder de macht der zonde, tegen licht en na besluiten, ik heb verbonden verbroken, welke ik tijdens de Sacramenten gemaakt heb en denkt gij, dat ik tot Christus zou durven komen? Ja, gij zult nooit welkomer zijn dan wanneer gij met een last op uw rug komt. Waart gij onder zonden tegen licht en tegen vrije liefde en na geloften? Nochtans is er een letter in Zijn Naam, die deze bezwaren oplost. 0, leest die, want zij loopt over van liefde: ‘Die de ongerechtigheid en overtreding en zonde vergeeft’.  Gij denkt misschien, waartoe die drie benamingen. Dat zijn geen nodeloze herhalingen, maar opdat gij overreed zoudt worden, dat gij onder geen zonde gebukt kunt gaan, die de liefde niet kan wegnemen. De liefde staat nooit verlegen. Al uw tegenwerpingen, ze worden krachteloos hierdoor, dat het Zijn wil is, dat wij in Hem zullen gelov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de hoop, dat gij zult deelnemen, geven wij u het Sacrament: „Neemt, eet, dat is Mijn lichaam, dat voor u gebroken wordt, doet dat tot Mijn gedachtenis." Het is evenals twee ondertrouwde personen, die een huwelijksacte ondertekenen. Hier wordt het rijkszegel gehecht aan het huwelijksverdrag van Christus. Er wordt niets van u vereist, dan dat gij de acte tekent. 0, zegt gij, ik kan niet schrijven. Nu, zeg dan, dat gij het verdrag van Christus wilt ondertekenen en laat Hem de pen besturen en spreek aldus: ‘Ik neem Hem aan tot mijn Heere en Man en ik verbind mij en beloof, dat ik Hem een gehoorzame vrouw zal zijn.’ Eet en drinkt op deze voorwaarden.</w:t>
      </w:r>
      <w:r>
        <w:br w:type="page"/>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LIED TER BEPROEVING VOOR HET AVONDMAAL</w:t>
      </w:r>
    </w:p>
    <w:p>
      <w:pPr>
        <w:pStyle w:val="Normal"/>
        <w:jc w:val="both"/>
        <w:rPr>
          <w:rFonts w:ascii="Bookman Old Style" w:hAnsi="Bookman Old Style" w:cs="Bookman Old Style"/>
          <w:sz w:val="22"/>
        </w:rPr>
      </w:pPr>
      <w:r>
        <w:rPr>
          <w:rFonts w:cs="Bookman Old Style" w:ascii="Bookman Old Style" w:hAnsi="Bookman Old Style"/>
          <w:sz w:val="22"/>
        </w:rPr>
        <w:t>(Uit: Petrus Immens’ ‘De godvruchtige avondmaalganger’, Lied van Joh. Hazer Czn.). Wijze: Psalm 128. Enkele verz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416" w:hanging="0"/>
        <w:jc w:val="both"/>
        <w:rPr>
          <w:rFonts w:ascii="Bookman Old Style" w:hAnsi="Bookman Old Style" w:cs="Bookman Old Style"/>
          <w:sz w:val="22"/>
        </w:rPr>
      </w:pPr>
      <w:r>
        <w:rPr>
          <w:rFonts w:cs="Bookman Old Style" w:ascii="Bookman Old Style" w:hAnsi="Bookman Old Style"/>
          <w:sz w:val="22"/>
        </w:rPr>
        <w:t xml:space="preserve">Zit gij, mijn ziel, beladen </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 xml:space="preserve">Met angst en schuldgevoel? </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 xml:space="preserve">Och, wil dan niet versmaden </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Het heilig Godd'’ijk doel.</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Dat doel is u te ontheffen</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Van ramp en droefenis;</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 xml:space="preserve">Geen pijl zal u ooit treffen, </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Daar Jezus Zoenborg is.</w:t>
      </w:r>
    </w:p>
    <w:p>
      <w:pPr>
        <w:pStyle w:val="Normal"/>
        <w:ind w:left="1416" w:hanging="0"/>
        <w:jc w:val="both"/>
        <w:rPr>
          <w:rFonts w:ascii="Bookman Old Style" w:hAnsi="Bookman Old Style" w:cs="Bookman Old Style"/>
          <w:sz w:val="22"/>
        </w:rPr>
      </w:pPr>
      <w:r>
        <w:rPr>
          <w:rFonts w:cs="Bookman Old Style" w:ascii="Bookman Old Style" w:hAnsi="Bookman Old Style"/>
          <w:sz w:val="22"/>
        </w:rPr>
      </w:r>
    </w:p>
    <w:p>
      <w:pPr>
        <w:pStyle w:val="Normal"/>
        <w:ind w:left="1416" w:hanging="0"/>
        <w:jc w:val="both"/>
        <w:rPr>
          <w:rFonts w:ascii="Bookman Old Style" w:hAnsi="Bookman Old Style" w:cs="Bookman Old Style"/>
          <w:sz w:val="22"/>
        </w:rPr>
      </w:pPr>
      <w:r>
        <w:rPr>
          <w:rFonts w:cs="Bookman Old Style" w:ascii="Bookman Old Style" w:hAnsi="Bookman Old Style"/>
          <w:sz w:val="22"/>
        </w:rPr>
        <w:t>Geen ziel, vol angst en vrezen,</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Schoon zelfs geen vruchtje groeit,</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Wordt immers afgewezen,</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 xml:space="preserve">Daar Jezus’ heilbron vloeit. </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De bruiloftszaal staat open;</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Heb ik geen bruiloftskleed,</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Geen geld om spijs te kopen?</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t Is al om niet gereed!</w:t>
      </w:r>
    </w:p>
    <w:p>
      <w:pPr>
        <w:pStyle w:val="Normal"/>
        <w:ind w:left="1416" w:hanging="0"/>
        <w:jc w:val="both"/>
        <w:rPr>
          <w:rFonts w:ascii="Bookman Old Style" w:hAnsi="Bookman Old Style" w:cs="Bookman Old Style"/>
          <w:sz w:val="22"/>
        </w:rPr>
      </w:pPr>
      <w:r>
        <w:rPr>
          <w:rFonts w:cs="Bookman Old Style" w:ascii="Bookman Old Style" w:hAnsi="Bookman Old Style"/>
          <w:sz w:val="22"/>
        </w:rPr>
      </w:r>
    </w:p>
    <w:p>
      <w:pPr>
        <w:pStyle w:val="Normal"/>
        <w:ind w:left="1416" w:hanging="0"/>
        <w:jc w:val="both"/>
        <w:rPr>
          <w:rFonts w:ascii="Bookman Old Style" w:hAnsi="Bookman Old Style" w:cs="Bookman Old Style"/>
          <w:sz w:val="22"/>
        </w:rPr>
      </w:pPr>
      <w:r>
        <w:rPr>
          <w:rFonts w:cs="Bookman Old Style" w:ascii="Bookman Old Style" w:hAnsi="Bookman Old Style"/>
          <w:sz w:val="22"/>
        </w:rPr>
        <w:t xml:space="preserve">Voel ik zo veel gebreken? </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Hij, Die mij roept, is trouw,</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Die van geen schuld zal spreken,</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Zo ‘k Hem als Borg aanschouw.</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 xml:space="preserve">Hij wil zo vaak vergeven, </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 xml:space="preserve">Als ik vergeving vraag; </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Hij troost mij in dit leven,</w:t>
      </w:r>
    </w:p>
    <w:p>
      <w:pPr>
        <w:pStyle w:val="Normal"/>
        <w:ind w:left="1416" w:hanging="0"/>
        <w:jc w:val="both"/>
        <w:rPr>
          <w:rFonts w:ascii="Bookman Old Style" w:hAnsi="Bookman Old Style" w:cs="Bookman Old Style"/>
          <w:sz w:val="22"/>
        </w:rPr>
      </w:pPr>
      <w:r>
        <w:rPr>
          <w:rFonts w:cs="Bookman Old Style" w:ascii="Bookman Old Style" w:hAnsi="Bookman Old Style"/>
          <w:sz w:val="22"/>
        </w:rPr>
        <w:t>Wanneer ik treur en klaag.</w:t>
      </w:r>
      <w:r>
        <w:br w:type="page"/>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b/>
          <w:bCs/>
          <w:sz w:val="22"/>
        </w:rPr>
        <w:t>DE BEKOMMERDE AAN HET SACRAMENT</w:t>
      </w:r>
    </w:p>
    <w:p>
      <w:pPr>
        <w:pStyle w:val="Normal"/>
        <w:ind w:firstLine="708"/>
        <w:jc w:val="both"/>
        <w:rPr>
          <w:rFonts w:ascii="Bookman Old Style" w:hAnsi="Bookman Old Style" w:cs="Bookman Old Style"/>
          <w:sz w:val="22"/>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Jodocus van Lodenste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k dacht: ‘Zou ‘t hart, bezet met zoveel zonden,</w:t>
      </w:r>
    </w:p>
    <w:p>
      <w:pPr>
        <w:pStyle w:val="Normal"/>
        <w:jc w:val="both"/>
        <w:rPr>
          <w:rFonts w:ascii="Bookman Old Style" w:hAnsi="Bookman Old Style" w:cs="Bookman Old Style"/>
          <w:sz w:val="22"/>
        </w:rPr>
      </w:pPr>
      <w:r>
        <w:rPr>
          <w:rFonts w:cs="Bookman Old Style" w:ascii="Bookman Old Style" w:hAnsi="Bookman Old Style"/>
          <w:sz w:val="22"/>
        </w:rPr>
        <w:t>Opdringen tot dat heil, en daar genâ</w:t>
      </w:r>
    </w:p>
    <w:p>
      <w:pPr>
        <w:pStyle w:val="Normal"/>
        <w:jc w:val="both"/>
        <w:rPr>
          <w:rFonts w:ascii="Bookman Old Style" w:hAnsi="Bookman Old Style" w:cs="Bookman Old Style"/>
          <w:sz w:val="22"/>
        </w:rPr>
      </w:pPr>
      <w:r>
        <w:rPr>
          <w:rFonts w:cs="Bookman Old Style" w:ascii="Bookman Old Style" w:hAnsi="Bookman Old Style"/>
          <w:sz w:val="22"/>
        </w:rPr>
        <w:t>Verwachten? Beid wat! Niet zo stout! Want drâ</w:t>
      </w:r>
    </w:p>
    <w:p>
      <w:pPr>
        <w:pStyle w:val="Normal"/>
        <w:jc w:val="both"/>
        <w:rPr>
          <w:rFonts w:ascii="Bookman Old Style" w:hAnsi="Bookman Old Style" w:cs="Bookman Old Style"/>
          <w:sz w:val="22"/>
        </w:rPr>
      </w:pPr>
      <w:r>
        <w:rPr>
          <w:rFonts w:cs="Bookman Old Style" w:ascii="Bookman Old Style" w:hAnsi="Bookman Old Style"/>
          <w:sz w:val="22"/>
        </w:rPr>
        <w:t>Vind ik mijn ziel door ‘t heilig Recht verslonden’.</w:t>
      </w:r>
    </w:p>
    <w:p>
      <w:pPr>
        <w:pStyle w:val="Normal"/>
        <w:jc w:val="both"/>
        <w:rPr>
          <w:rFonts w:ascii="Bookman Old Style" w:hAnsi="Bookman Old Style" w:cs="Bookman Old Style"/>
          <w:sz w:val="22"/>
        </w:rPr>
      </w:pPr>
      <w:r>
        <w:rPr>
          <w:rFonts w:cs="Bookman Old Style" w:ascii="Bookman Old Style" w:hAnsi="Bookman Old Style"/>
          <w:sz w:val="22"/>
        </w:rPr>
        <w:t>Dit peinzend, was des Heeren inspraak vaardig.</w:t>
      </w:r>
    </w:p>
    <w:p>
      <w:pPr>
        <w:pStyle w:val="Normal"/>
        <w:jc w:val="both"/>
        <w:rPr>
          <w:rFonts w:ascii="Bookman Old Style" w:hAnsi="Bookman Old Style" w:cs="Bookman Old Style"/>
          <w:sz w:val="22"/>
        </w:rPr>
      </w:pPr>
      <w:r>
        <w:rPr>
          <w:rFonts w:cs="Bookman Old Style" w:ascii="Bookman Old Style" w:hAnsi="Bookman Old Style"/>
          <w:sz w:val="22"/>
        </w:rPr>
        <w:t xml:space="preserve">Zij vroeg het weiflend hart: ‘Wat zoekt gij hier?’ </w:t>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t Hart zei: ‘De kracht der waarheid, die als vier </w:t>
      </w:r>
      <w:r>
        <w:rPr>
          <w:rStyle w:val="FootnoteCharacters"/>
          <w:rStyle w:val="FootnoteAnchor"/>
          <w:rFonts w:cs="Bookman Old Style" w:ascii="Bookman Old Style" w:hAnsi="Bookman Old Style"/>
          <w:sz w:val="22"/>
        </w:rPr>
        <w:footnoteReference w:id="4"/>
      </w:r>
    </w:p>
    <w:p>
      <w:pPr>
        <w:pStyle w:val="Normal"/>
        <w:jc w:val="both"/>
        <w:rPr>
          <w:rFonts w:ascii="Bookman Old Style" w:hAnsi="Bookman Old Style" w:cs="Bookman Old Style"/>
          <w:sz w:val="22"/>
        </w:rPr>
      </w:pPr>
      <w:r>
        <w:rPr>
          <w:rFonts w:cs="Bookman Old Style" w:ascii="Bookman Old Style" w:hAnsi="Bookman Old Style"/>
          <w:sz w:val="22"/>
        </w:rPr>
        <w:t>Mij zuiver wandlen doet en Uw dienst waardig.’</w:t>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Kom dan vrij’, zei de Godsspraak, ‘want het hert, </w:t>
      </w:r>
    </w:p>
    <w:p>
      <w:pPr>
        <w:pStyle w:val="Normal"/>
        <w:jc w:val="both"/>
        <w:rPr>
          <w:rFonts w:ascii="Bookman Old Style" w:hAnsi="Bookman Old Style" w:cs="Bookman Old Style"/>
          <w:sz w:val="22"/>
        </w:rPr>
      </w:pPr>
      <w:r>
        <w:rPr>
          <w:rFonts w:cs="Bookman Old Style" w:ascii="Bookman Old Style" w:hAnsi="Bookman Old Style"/>
          <w:sz w:val="22"/>
        </w:rPr>
        <w:t>Dat door Mijn wet verstokter wierde, werd</w:t>
      </w:r>
    </w:p>
    <w:p>
      <w:pPr>
        <w:pStyle w:val="Normal"/>
        <w:jc w:val="both"/>
        <w:rPr>
          <w:rFonts w:ascii="Bookman Old Style" w:hAnsi="Bookman Old Style" w:cs="Bookman Old Style"/>
          <w:sz w:val="22"/>
        </w:rPr>
      </w:pPr>
      <w:r>
        <w:rPr>
          <w:rFonts w:cs="Bookman Old Style" w:ascii="Bookman Old Style" w:hAnsi="Bookman Old Style"/>
          <w:sz w:val="22"/>
        </w:rPr>
        <w:t>Nu door genâ gezocht en zo gevonden.’</w:t>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Zo grijp ik’, zei de ziel, ‘volmondig toe</w:t>
      </w:r>
    </w:p>
    <w:p>
      <w:pPr>
        <w:pStyle w:val="Normal"/>
        <w:jc w:val="both"/>
        <w:rPr>
          <w:rFonts w:ascii="Bookman Old Style" w:hAnsi="Bookman Old Style" w:cs="Bookman Old Style"/>
          <w:sz w:val="22"/>
        </w:rPr>
      </w:pPr>
      <w:r>
        <w:rPr>
          <w:rFonts w:cs="Bookman Old Style" w:ascii="Bookman Old Style" w:hAnsi="Bookman Old Style"/>
          <w:sz w:val="22"/>
        </w:rPr>
        <w:t>En eigen die genâ, zo krachtig. — Doe</w:t>
      </w:r>
    </w:p>
    <w:p>
      <w:pPr>
        <w:pStyle w:val="Normal"/>
        <w:jc w:val="both"/>
        <w:rPr>
          <w:rFonts w:ascii="Bookman Old Style" w:hAnsi="Bookman Old Style" w:cs="Bookman Old Style"/>
          <w:sz w:val="22"/>
        </w:rPr>
      </w:pPr>
      <w:r>
        <w:rPr>
          <w:rFonts w:cs="Bookman Old Style" w:ascii="Bookman Old Style" w:hAnsi="Bookman Old Style"/>
          <w:sz w:val="22"/>
        </w:rPr>
        <w:t>Gij ‘t stenig hart maar smelten in Uw wond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footerReference w:type="default" r:id="rId4"/>
      <w:footnotePr>
        <w:numFmt w:val="decimal"/>
      </w:footnotePr>
      <w:type w:val="nextPage"/>
      <w:pgSz w:orient="landscape" w:w="8419"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20"/>
        </w:rPr>
        <w:t xml:space="preserve">Deze voordracht is in de vorm van een brochure gepubliceerd in februari 1962 (Sliedrecht). In deze publicatie was de weergave gegeven van enkele artikelen van mijn hand in de kerkbode </w:t>
      </w:r>
      <w:r>
        <w:rPr>
          <w:rFonts w:cs="Bookman Old Style" w:ascii="Bookman Old Style" w:hAnsi="Bookman Old Style"/>
          <w:i/>
          <w:iCs/>
          <w:sz w:val="20"/>
        </w:rPr>
        <w:t>Voetius</w:t>
      </w:r>
      <w:r>
        <w:rPr>
          <w:rFonts w:cs="Bookman Old Style" w:ascii="Bookman Old Style" w:hAnsi="Bookman Old Style"/>
          <w:sz w:val="20"/>
        </w:rPr>
        <w:t xml:space="preserve"> van mijn eerste gemeente Veen. Een woord van hartelijk dank aan de heer K. A. Gort die mij bij de genoemde citaten hielp en het geheel persklaar maakte.</w:t>
      </w:r>
    </w:p>
    <w:p>
      <w:pPr>
        <w:pStyle w:val="Normal"/>
        <w:jc w:val="both"/>
        <w:rPr/>
      </w:pPr>
      <w:r>
        <w:rPr>
          <w:rFonts w:cs="Bookman Old Style" w:ascii="Bookman Old Style" w:hAnsi="Bookman Old Style"/>
          <w:sz w:val="20"/>
        </w:rPr>
        <w:t xml:space="preserve">Het schilderwerk op de omslag is van Han van Meegeren (1889-1947), </w:t>
      </w:r>
      <w:r>
        <w:rPr>
          <w:rFonts w:cs="Bookman Old Style" w:ascii="Bookman Old Style" w:hAnsi="Bookman Old Style"/>
          <w:i/>
          <w:iCs/>
          <w:sz w:val="20"/>
        </w:rPr>
        <w:t>De maaltijd van Emmaüs</w:t>
      </w:r>
      <w:r>
        <w:rPr>
          <w:rFonts w:cs="Bookman Old Style" w:ascii="Bookman Old Style" w:hAnsi="Bookman Old Style"/>
          <w:sz w:val="20"/>
        </w:rPr>
        <w:t xml:space="preserve"> (olieverf op doek, 1937; n.a.v Luk.24:31); museüm Boymans-van Beuningen, Rotterdam.</w:t>
      </w:r>
    </w:p>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Footnote"/>
        <w:rPr>
          <w:rFonts w:ascii="Bookman Old Style" w:hAnsi="Bookman Old Style" w:cs="Bookman Old Style"/>
          <w:sz w:val="22"/>
        </w:rPr>
      </w:pPr>
      <w:r>
        <w:rPr>
          <w:rFonts w:cs="Bookman Old Style" w:ascii="Bookman Old Style" w:hAnsi="Bookman Old Style"/>
          <w:sz w:val="22"/>
        </w:rPr>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gewoonlijk</w:t>
      </w:r>
    </w:p>
  </w:footnote>
  <w:footnote w:id="4">
    <w:p>
      <w:pPr>
        <w:pStyle w:val="Footnote"/>
        <w:rPr/>
      </w:pPr>
      <w:r>
        <w:rPr>
          <w:rStyle w:val="FootnoteCharacters"/>
        </w:rPr>
        <w:footnoteRef/>
      </w:r>
      <w:r>
        <w:rPr/>
        <w:t xml:space="preserve"> </w:t>
      </w:r>
      <w:r>
        <w:rPr>
          <w:rFonts w:cs="Bookman Old Style" w:ascii="Bookman Old Style" w:hAnsi="Bookman Old Style"/>
        </w:rPr>
        <w:t>= vu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both"/>
    </w:pPr>
    <w:rPr>
      <w:rFonts w:ascii="Bookman Old Style" w:hAnsi="Bookman Old Style" w:cs="Bookman Old Style"/>
      <w:b/>
      <w:bCs/>
      <w:sz w:val="22"/>
    </w:rPr>
  </w:style>
  <w:style w:type="paragraph" w:styleId="Plattetekst3">
    <w:name w:val="Platte tekst 3"/>
    <w:basedOn w:val="Normal"/>
    <w:qFormat/>
    <w:pPr>
      <w:jc w:val="both"/>
    </w:pPr>
    <w:rPr>
      <w:rFonts w:ascii="Bookman Old Style" w:hAnsi="Bookman Old Style" w:cs="Bookman Old Sty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05:00Z</dcterms:created>
  <dc:creator>C. den Boer</dc:creator>
  <dc:description/>
  <cp:keywords/>
  <dc:language>en-US</dc:language>
  <cp:lastModifiedBy>kkuype01</cp:lastModifiedBy>
  <dcterms:modified xsi:type="dcterms:W3CDTF">2009-11-09T13:28:00Z</dcterms:modified>
  <cp:revision>3</cp:revision>
  <dc:subject/>
  <dc:title>Hoofdstuk II</dc:title>
</cp:coreProperties>
</file>